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杭州师范大学后勤服务中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6377305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0pt" to="482.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2024</w:t>
      </w:r>
      <w:r>
        <w:rPr>
          <w:b/>
          <w:color w:val="000000"/>
          <w:sz w:val="44"/>
          <w:szCs w:val="44"/>
        </w:rPr>
        <w:t>年后勤服务中心第一季度物资通报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2024</w:t>
      </w:r>
      <w:r>
        <w:rPr>
          <w:b/>
          <w:color w:val="000000"/>
          <w:sz w:val="28"/>
          <w:szCs w:val="28"/>
        </w:rPr>
        <w:t>年第一季度物资采购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季度采购总金额</w:t>
      </w:r>
      <w:r>
        <w:rPr>
          <w:rFonts w:cs="宋体" w:ascii="宋体" w:hAnsi="宋体"/>
          <w:sz w:val="24"/>
        </w:rPr>
        <w:t>8117181.04</w:t>
      </w:r>
      <w:r>
        <w:rPr>
          <w:rFonts w:ascii="宋体" w:hAnsi="宋体" w:cs="宋体"/>
          <w:color w:val="000000"/>
          <w:sz w:val="24"/>
        </w:rPr>
        <w:t>元，具体统计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分类情况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5"/>
        <w:gridCol w:w="1591"/>
        <w:gridCol w:w="1902"/>
      </w:tblGrid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比数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联配中心供应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11059.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72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招商定点供应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48722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.88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议供应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71.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3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采购（政采云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461.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2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采购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0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采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366.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74%</w:t>
            </w:r>
          </w:p>
        </w:tc>
      </w:tr>
    </w:tbl>
    <w:p>
      <w:pPr>
        <w:pStyle w:val="Normal"/>
        <w:spacing w:lineRule="exact" w:line="440"/>
        <w:ind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二）各部门采购情况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中饮食服务中心</w:t>
      </w:r>
      <w:r>
        <w:rPr>
          <w:rFonts w:cs="宋体" w:ascii="宋体" w:hAnsi="宋体"/>
          <w:color w:val="000000"/>
          <w:sz w:val="24"/>
        </w:rPr>
        <w:t>7252256.30</w:t>
      </w:r>
      <w:r>
        <w:rPr>
          <w:rFonts w:ascii="宋体" w:hAnsi="宋体" w:cs="宋体"/>
          <w:color w:val="000000"/>
          <w:sz w:val="24"/>
        </w:rPr>
        <w:t>元，综合服务中心</w:t>
      </w:r>
      <w:r>
        <w:rPr>
          <w:rFonts w:cs="宋体" w:ascii="宋体" w:hAnsi="宋体"/>
          <w:color w:val="000000"/>
          <w:sz w:val="24"/>
        </w:rPr>
        <w:t>66825.42</w:t>
      </w:r>
      <w:r>
        <w:rPr>
          <w:rFonts w:ascii="宋体" w:hAnsi="宋体" w:cs="宋体"/>
          <w:color w:val="000000"/>
          <w:sz w:val="24"/>
        </w:rPr>
        <w:t>元，仓前物业服务中心</w:t>
      </w:r>
      <w:r>
        <w:rPr>
          <w:rFonts w:cs="宋体" w:ascii="宋体" w:hAnsi="宋体"/>
          <w:color w:val="000000"/>
          <w:sz w:val="24"/>
        </w:rPr>
        <w:t>66651.78</w:t>
      </w:r>
      <w:r>
        <w:rPr>
          <w:rFonts w:ascii="宋体" w:hAnsi="宋体" w:cs="宋体"/>
          <w:color w:val="000000"/>
          <w:sz w:val="24"/>
        </w:rPr>
        <w:t>元，下沙物业服务中心</w:t>
      </w:r>
      <w:r>
        <w:rPr>
          <w:rFonts w:cs="宋体" w:ascii="宋体" w:hAnsi="宋体"/>
          <w:color w:val="000000"/>
          <w:sz w:val="24"/>
        </w:rPr>
        <w:t>27388.03</w:t>
      </w:r>
      <w:r>
        <w:rPr>
          <w:rFonts w:ascii="宋体" w:hAnsi="宋体" w:cs="宋体"/>
          <w:color w:val="000000"/>
          <w:sz w:val="24"/>
        </w:rPr>
        <w:t>元，公寓服务中心</w:t>
      </w:r>
      <w:r>
        <w:rPr>
          <w:rFonts w:cs="宋体" w:ascii="宋体" w:hAnsi="宋体"/>
          <w:color w:val="000000"/>
          <w:sz w:val="24"/>
        </w:rPr>
        <w:t>45340.20</w:t>
      </w:r>
      <w:r>
        <w:rPr>
          <w:rFonts w:ascii="宋体" w:hAnsi="宋体" w:cs="宋体"/>
          <w:color w:val="000000"/>
          <w:sz w:val="24"/>
        </w:rPr>
        <w:t>元，能源与维修中心</w:t>
      </w:r>
      <w:r>
        <w:rPr>
          <w:rFonts w:cs="宋体" w:ascii="宋体" w:hAnsi="宋体"/>
          <w:color w:val="000000"/>
          <w:sz w:val="24"/>
        </w:rPr>
        <w:t>155518.45</w:t>
      </w:r>
      <w:r>
        <w:rPr>
          <w:rFonts w:ascii="宋体" w:hAnsi="宋体" w:cs="宋体"/>
          <w:color w:val="000000"/>
          <w:sz w:val="24"/>
        </w:rPr>
        <w:t>元，城区服务中心</w:t>
      </w:r>
      <w:r>
        <w:rPr>
          <w:rFonts w:cs="宋体" w:ascii="宋体" w:hAnsi="宋体"/>
          <w:color w:val="000000"/>
          <w:sz w:val="24"/>
        </w:rPr>
        <w:t>501315.86</w:t>
      </w:r>
      <w:r>
        <w:rPr>
          <w:rFonts w:ascii="宋体" w:hAnsi="宋体" w:cs="宋体"/>
          <w:color w:val="000000"/>
          <w:sz w:val="24"/>
        </w:rPr>
        <w:t>元，其他部门</w:t>
      </w:r>
      <w:r>
        <w:rPr>
          <w:rFonts w:cs="宋体" w:ascii="宋体" w:hAnsi="宋体"/>
          <w:color w:val="000000"/>
          <w:sz w:val="24"/>
        </w:rPr>
        <w:t>1885.00</w:t>
      </w:r>
      <w:r>
        <w:rPr>
          <w:rFonts w:ascii="宋体" w:hAnsi="宋体" w:cs="宋体"/>
          <w:color w:val="000000"/>
          <w:sz w:val="24"/>
        </w:rPr>
        <w:t>元。各部门采购比例详见下图</w:t>
      </w:r>
      <w:r>
        <w:rPr>
          <w:color w:val="00000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3835" cy="2997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0"/>
        <w:gridCol w:w="1260"/>
        <w:gridCol w:w="2140"/>
      </w:tblGrid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供应商类型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淳安县赋溪农业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06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协议供应商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城县苏庄杭盛门帘销售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4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清杭新农业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9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0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6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85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州市亚航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藁城区祁铭宫灯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花海园艺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6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艺川生态科技发展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5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奥博康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547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8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43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仓亿陶瓷建材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5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3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9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德胜食品市场华兴食品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41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豆制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498.99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163.5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13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86.5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173.8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51.2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31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18.9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2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41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13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9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275.7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747.2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59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036.8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044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4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92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3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4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5.6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57.8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57.1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9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面点加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98.0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37.1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4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1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40.7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3.1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6.6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3.6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7.9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14.1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8541.6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富阳腾盛运动器材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2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光和贸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034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广瑞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3826.68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784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4417.4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41.7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9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7.7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3.0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405.6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7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52.5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605.6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38.5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03.3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29.5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783.2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豪赐园艺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381.5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、中心采购（政采、自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071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昊超电子商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7.2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恒鲜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06.6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恒笑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909.87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（冷鲜肉）、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595.2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126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1.5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7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3.6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2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28.8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6.1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85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23.7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15.4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60.9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29.5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70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7491.4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恒豫农副产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71.86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37.3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54.4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3.3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519.8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7.8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5.7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.8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73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22.2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3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54.4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33.4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0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0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6.1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03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772.9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徽面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1.95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2.1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89.7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8.3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14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8.3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64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39.7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9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1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29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2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2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4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2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8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8.1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5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6.6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9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43.7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016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建华装饰材料市场宝极装饰材料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39.25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、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3.7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1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022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3.7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7067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建华装饰材料市场财海装饰材料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63.4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8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295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建华装饰材料市场萍冉装饰材料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5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4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锦佳供应链管理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490.67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8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53.0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78.1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64.9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6835.1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军悦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6107.97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（箱装冻禽）、学校招商定点（半成品、西点烘焙）、中心采购（政采，自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263.1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35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42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227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219.3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84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8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6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6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577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9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90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577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37.9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792.3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1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767.4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44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7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40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922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23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6069.6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981.0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13446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凯松农业机械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5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9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4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乐乐食品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09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雷方粮油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7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力盛农产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078.55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069.8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937.3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7.8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9.1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3.7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918.8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临安闫波水果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74.11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8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1.7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3.8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大西点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8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6.2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65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99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122.2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临安悦农农副产品专业合作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63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岭冠商贸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51.54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958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5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116.3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20.1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86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3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641.6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41.9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30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2.2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0564.2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龙亿嘻贸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5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494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7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189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楼外楼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65.5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协议供应商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绿萌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55.09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002.1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58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62.1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24.1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38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095.0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4.2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25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03.4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503.1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78.6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92.9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61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2.7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77.8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8.9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2.2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130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5.8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1.6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2.1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49.7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54.2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5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2.4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34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09.2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1.2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10.6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81.0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217.6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38.7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05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8169.5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面行人餐饮管理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237.2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农副产品物流中心果品批发市场东辉果品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26.29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品润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600.6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奇隆贸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804.38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（干货）、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36.0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029.8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69.3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2039.6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乔悦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02.01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60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97.3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9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96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沙塔物资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8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达管理服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1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09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67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十哲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拱墅区阿威水产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520.2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拱墅区仓通陶瓷商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8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67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3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4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21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拱墅区海滔贸易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9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、自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82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11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39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拱墅区瑞顺贸易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上城区海英酒店用品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上城区钱新商贸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上城区燊祐酒店用品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56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1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61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西湖区创建食品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西湖区乐杭百货商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9.1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20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5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42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腾捷百佳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8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腾上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天涅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资管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85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伟峰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631.1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洗霸生物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351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8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49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萧山科教服饰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8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757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2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3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387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萧山欣欣苗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0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新希望双峰乳业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53.45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41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7.1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11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28.8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124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98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68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25.6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大西点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8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0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307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3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9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3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9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.0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7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4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16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771.9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一亩耘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4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亿沐农副产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385.23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（淡水产）、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3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50.1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76.5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150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811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140.3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2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3.1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.8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9.8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0.5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14.2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553.1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46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561.8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797.2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60.2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7.5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.4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8.6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3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8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01.1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590.7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760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奕诚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49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（预制食品及其他类）、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107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47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4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47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81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15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8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69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17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74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4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1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9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3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5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09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13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12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59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7582.9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余杭鼎鸿园艺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0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余杭区良渚罗树生禽产品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728.51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08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721.4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733.5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51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.3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7.2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0.4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786.4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14.3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586.6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279.1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0.8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67.6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40.2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2916.0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原烧餐饮管理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431.59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（冷鲜肉）、学校招商定点（鲜蔬类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二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76.0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仁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92.0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3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1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7.7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07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3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81.4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6.7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.2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4.0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94.6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424.4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云鼎办公设备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5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振言粮油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3559.76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（面粉、一次性用品）、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1.8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32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6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6904.4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39.6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45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6990.0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知味观食品销售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25.4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宏盛粮油集团股份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3399.23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（油类、米类）、学校招商定点（调味品、酱菜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379.7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校区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1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4311.5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976.1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5228.0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佳熠科技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5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梯云商贸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5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市惠城区玉心家贸易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州区共富同康塑料制品经销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9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冀州市诚信塑料包装经销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6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岚途贸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4.6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日蒸食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576.1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印象珠宝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93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悦小七电子商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01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合利华服务（合肥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衢州市佳信农产品配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54.08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（蔬菜、牛羊肉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1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94.1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91.3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3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8.1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5.8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.8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7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9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2.5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9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35.5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49.9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91.7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63.5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4.1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1.9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2.3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3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.3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0.6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6.8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.9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3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.5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9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836.4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妙禾食品配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285.5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越城区诚辉文体用品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9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孜孜贸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.6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襄阳农品汇电子商务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00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平台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0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0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8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乌市胡阳电子商务商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.6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乌市迦娜饰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3.2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酷智能科技（深圳）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佳信农产品配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619.97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招商定点（蔬菜、牛羊肉）、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5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园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367.8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196.7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4320.8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511.8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220.3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4.5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95.8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46.1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03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482.3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12.6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91.5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9195.1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大西点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266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2980.5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5935.3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725.0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968.1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53.2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78.9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70.2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55.6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71.8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962.7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21.1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0.8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面点加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92.9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0.1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.6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1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仁和阁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60.7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224.5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86097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建华五金机电市场远帆机电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能源与维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794.5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2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144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灵峰教育后勤管理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838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62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84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2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7265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绿而康农副产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01.85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18.5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754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46.8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8.2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2.9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32.2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.2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.7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.08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81.4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.0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500.2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13.7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675.3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836.0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9.3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76.0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02.1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7.1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59.5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6.0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9.9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6.9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8.0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面点加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5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47.8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3663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尼涵贸易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钱江服装小商品市场韩蓝百货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5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（政采）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4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8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钱江服装小商品市场鸣欣百货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85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服务中心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2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1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钱江市场灿芬百货经营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太古可口可乐饮料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752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区贩卖机饮料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08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5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21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天天好大药房连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20.0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物业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公寓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0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先高农产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9204.50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844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沙饮服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957.1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综合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621.7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3627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杨大妈农副产品配送有限公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雅苑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659.87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省联配中心（冷鲜肉）、中心采购</w:t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仓前餐饮仓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755.0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路校区饮食服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265.2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9900.3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教工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664.3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教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22.8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17.8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396.4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2.2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3.2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81.65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45.1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勤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慎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3219.3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287.6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0834.64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591.4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18.4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43.53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192.47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90.79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5.6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14.6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65.5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.5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3.41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美食广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档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0.46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恕园面点加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62.40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皇山校区一楼餐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919.8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0318.32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8117181.04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24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2"/>
        </w:numPr>
        <w:ind w:left="0"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大宗采购（招商类、服务类、低耗类等）采购项目汇总表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75"/>
        <w:gridCol w:w="1213"/>
        <w:gridCol w:w="735"/>
        <w:gridCol w:w="1215"/>
        <w:gridCol w:w="1335"/>
        <w:gridCol w:w="1245"/>
        <w:gridCol w:w="1260"/>
        <w:gridCol w:w="1260"/>
        <w:gridCol w:w="1365"/>
        <w:gridCol w:w="1560"/>
        <w:gridCol w:w="1262"/>
        <w:gridCol w:w="1230"/>
      </w:tblGrid>
      <w:tr>
        <w:trPr>
          <w:trHeight w:val="7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智慧采购平台申请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公告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标（询价）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标（询价）完成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金额（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标金额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同签订时间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源与维修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各校区水箱清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询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25B2030020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绿色校园建设专项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栗田水处理技术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4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31</w:t>
            </w:r>
          </w:p>
        </w:tc>
      </w:tr>
      <w:tr>
        <w:trPr>
          <w:trHeight w:val="7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仓前校区物业服务中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仓前校区垃圾清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按属地管理直接签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125B2030020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绿色校园建设专项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5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市余杭区人民政府仓前街道办事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4965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3.3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</w:rPr>
        <w:t>大宗采购（设备类）采购项目汇总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4"/>
        <w:gridCol w:w="1223"/>
        <w:gridCol w:w="705"/>
        <w:gridCol w:w="1230"/>
        <w:gridCol w:w="1342"/>
        <w:gridCol w:w="1245"/>
        <w:gridCol w:w="1260"/>
        <w:gridCol w:w="1253"/>
        <w:gridCol w:w="1365"/>
        <w:gridCol w:w="1545"/>
        <w:gridCol w:w="1278"/>
        <w:gridCol w:w="1230"/>
      </w:tblGrid>
      <w:tr>
        <w:trPr>
          <w:trHeight w:val="7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智慧采购平台申请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公告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标（询价）时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标（询价）完成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金额（元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标金额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同签订时间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源与维修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下沙仁园餐厅扶梯更换项目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95B2150010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房屋及构筑物修缮费——非政府采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00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力石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78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31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源与维修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下沙校区仁园餐厅货梯及教学区实验楼客梯更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开招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95B2150010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房屋及构筑物修缮费——政府采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1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一次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2.5</w:t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次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一次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  <w:t>2024.2.2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流标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次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3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000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杭州西奥电梯现代化更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4.4.1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第一季度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kern w:val="0"/>
          <w:sz w:val="28"/>
          <w:szCs w:val="28"/>
        </w:rPr>
        <w:t>-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31</w:t>
      </w:r>
      <w:r>
        <w:rPr>
          <w:rFonts w:ascii="宋体" w:hAnsi="宋体" w:cs="宋体"/>
          <w:b/>
          <w:bCs/>
          <w:kern w:val="0"/>
          <w:sz w:val="28"/>
          <w:szCs w:val="28"/>
        </w:rPr>
        <w:t>日）合同签订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第一季度共签订合同</w:t>
      </w: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份，其中服务类合同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份，采购类合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份，维保类合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政采云采购合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份，联配合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808080"/>
        <w:right w:val="single" w:sz="4" w:space="0" w:color="808080"/>
      </w:pBdr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80808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808080"/>
      </w:pBdr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808080"/>
        <w:right w:val="single" w:sz="4" w:space="0" w:color="80808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2:00Z</dcterms:created>
  <dc:creator>Lenovo User</dc:creator>
  <dc:description/>
  <dc:language>en-US</dc:language>
  <cp:lastModifiedBy>贰贰</cp:lastModifiedBy>
  <cp:lastPrinted>2018-05-02T16:12:00Z</cp:lastPrinted>
  <dcterms:modified xsi:type="dcterms:W3CDTF">2024-04-18T00:34:50Z</dcterms:modified>
  <cp:revision>2</cp:revision>
  <dc:subject/>
  <dc:title>杭州师范大学后勤服务集团物流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C31F144B4627AEA61DA09958F1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