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后勤服务中心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服务性收费项目明细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报送部门（盖章）：  后勤服务中心                                                                              单位：元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9"/>
        <w:gridCol w:w="34"/>
        <w:gridCol w:w="1525"/>
        <w:gridCol w:w="142"/>
        <w:gridCol w:w="4051"/>
        <w:gridCol w:w="2223"/>
        <w:gridCol w:w="2126"/>
        <w:gridCol w:w="1416"/>
        <w:gridCol w:w="186"/>
        <w:gridCol w:w="1092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服务类</w:t>
            </w:r>
          </w:p>
        </w:tc>
      </w:tr>
      <w:tr>
        <w:trPr>
          <w:trHeight w:val="1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寝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合培养研究生、外单位研究生、外校交流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学籍非全日制学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全日制学生住宿费标准执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师范大学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学生公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12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非本校学籍学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全日制学生住宿费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倍执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（不含空调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（不含空调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空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类培训住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-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见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                                杭州师范大学收费公示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公示标准执行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留学生公寓住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16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留宿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经校长办公会议研究决定《杭师大教职工休息用房管理办法》、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、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留学生住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言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新生入学起执行，实行“新生新办法，老生老办法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生如中途退宿，可选择按天数计算房费，最高不超过学历生学年收费标准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短期培训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双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水电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交流中心客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内钟点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小时          校外钟点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12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教楼客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—2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内钟点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小时          校外钟点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籍教师留宿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校内教职工留宿用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（每套两间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恕园零星客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单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方米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ind w:left="1004" w:hanging="10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间、大床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-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、大床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 1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钟点房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淡旺季按照标准房价下浮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上浮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价</w:t>
            </w:r>
          </w:p>
        </w:tc>
      </w:tr>
      <w:tr>
        <w:trPr>
          <w:trHeight w:val="6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仁和苑客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0-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社会同比收费下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中心客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豪华套房（一室一厅两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露台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98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套房（一室一厅两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露台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豪华单间（一室一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露台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    3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豪华标间（一室一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露台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    3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单间（一室一卫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商务标间（一室一卫）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淡旺季按照标准房价下浮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上浮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价</w:t>
            </w:r>
          </w:p>
        </w:tc>
      </w:tr>
      <w:tr>
        <w:trPr>
          <w:trHeight w:val="10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钟点房（除套房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根据当日客房空余情况而定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原梅苑钟点房收费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）和校内客房钟点房收费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），结合成本费用进行定价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业服务类</w:t>
            </w:r>
          </w:p>
        </w:tc>
      </w:tr>
      <w:tr>
        <w:trPr>
          <w:trHeight w:val="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室内外保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收费只针对学校二级部门的实际定制需求收费，校级层面的活动服务不收费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用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以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月保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（每天保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（隔天保洁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搬运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、小型植物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学院活动布置临时会场，按需要摆放绿色植物，以每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盆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绿化根据布置要求，单笔会场（活动）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起，活动时间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每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-1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学院需要在办公室摆放绿色植物，以一学期结算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—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会议室、接待室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会议物品摆放、茶水、保洁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—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会议室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—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主席台布置、会议物品摆放、茶水、保洁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—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报告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控服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响、视频设备控制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灯光、音响、视频设备控制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演出服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控制（包括灯光、音响、视频、舞台机械）工作人员（包括舞台工作人员、设备协调人员等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及维修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器开关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如有人为损坏，根据实际情况收取相应的人工费，收费参照国家定额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所有材料的收费标准是根据中心物资管理部实际配送价格执行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器灯具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器灯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开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水洁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冲水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-1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龙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金门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玻璃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金小配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阳台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-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钥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水器维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水道疏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漏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手池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台水池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桶堵塞疏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道疏通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打包物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、编织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服务类</w:t>
            </w:r>
          </w:p>
        </w:tc>
      </w:tr>
      <w:tr>
        <w:trPr>
          <w:trHeight w:val="1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（含）以上大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辆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24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（含）以下中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辆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增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际公里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天数，含过路费，停车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夜不提供食宿的，需收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-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（含）中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辆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增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际公里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数，含过路费，停车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夜不提供食宿的，需收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面包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辆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印服务类</w:t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黑白打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黑白复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可拆分书本复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件复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彩色纸打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彩色纸复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彩色打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彩色打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片纸彩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种纸彩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种纸彩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厚特种纸彩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黑白扫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彩色扫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本修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片设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片设计排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规名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打字（基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宋体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非标准封面设计（没模版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封面设计（有模版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面排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画册简单设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桌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塑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骑马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装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页装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铁圈磨砂面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套铁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卡纸胶装（黑白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卡纸胶装（彩色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胶装（加厚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特殊情况根据书厚度收费）文本重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装文件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拉杆夹装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拉杆文件夹（小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扣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工裁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异形切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压痕折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覆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打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折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光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DV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价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刻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DV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写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K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普通写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车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*160CM 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架（含普通写真画面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*180CM 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架（含普通写真画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80*180CM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型展架（含普通写真画面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*200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易拉宝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*200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易拉宝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0—2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横幅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纤维布横幅制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喷绘黑白布（写真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黑白布（写真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喷绘布（写真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4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收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超额电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千瓦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价资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超额水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价资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余价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、玉皇山校区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价资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教学综合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热水系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财经领导小组审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玉皇山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瓶车充电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工本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计财处批复的关于学校所有类型的校园卡办卡费的工作联系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卡服务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消费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收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办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杭师大收费公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车刷卡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人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《杭州师范大学班车乘车刷卡的规定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工宿舍住宿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—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管理处《关于校内员工集体宿舍管理有关事项的函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进社会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助洗衣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进社会企业招标合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空调租赁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桶装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客房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0"/>
        <w:gridCol w:w="1985"/>
        <w:gridCol w:w="1361"/>
        <w:gridCol w:w="1843"/>
        <w:gridCol w:w="226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数字机顶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请勿打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话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单门冰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壁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卡、梯控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口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大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吹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高档垃圾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卷纸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防滑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肥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大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.7L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电热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服务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防滑拖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裤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毛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浴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枕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垫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毯烫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沐浴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卫生洁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整套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根据不同物品定价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洗衣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晾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消防应急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自主呼吸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安全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把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逃生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500"/>
        <w:ind w:left="6863" w:firstLine="460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cs="Arial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留学生服务中心物品损坏赔偿收费标准</w:t>
      </w:r>
    </w:p>
    <w:tbl>
      <w:tblPr>
        <w:tblW w:w="963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173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双门冰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（床垫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床架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衣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书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书桌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普通垃圾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窗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毛巾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垫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500"/>
        <w:ind w:firstLine="5331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公寓服务中心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抽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下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不同物品定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-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卫生间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0-1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阳台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0-1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气窗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窗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窗帘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长度定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蚊帐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晾衣杆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置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六人用脸盆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杂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毛巾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淋浴喷头（花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损坏程度赔偿、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淋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盥洗室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阳台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盆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普通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豪华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洗脸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5-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更换阳台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安装阳台水池（包括下水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水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不锈钢挂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豪华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普通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门锁锁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门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5—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锁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—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更换防水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吸顶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通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键盘轨道（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信报箱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垃圾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每套包括不锈钢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，不锈钢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，塑料垃圾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面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浴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被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枕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枕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被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尾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房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口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灯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烟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席梦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热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遥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式电话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吹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/>
        <w:t>公寓服务中心学生公寓接待用房收费标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5386"/>
        <w:gridCol w:w="1349"/>
        <w:gridCol w:w="776"/>
      </w:tblGrid>
      <w:tr>
        <w:trPr>
          <w:trHeight w:val="6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住时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住宿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费用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电费另议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不提供床上用品、一次性用品等，且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水电费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提供床上用品及日清扫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学校任务需要使用学生公寓作为培训用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标准按具体情况执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USER</dc:creator>
  <dc:description/>
  <cp:keywords/>
  <dc:language>en-US</dc:language>
  <cp:lastModifiedBy>MC SYSTEM</cp:lastModifiedBy>
  <cp:lastPrinted>2022-05-19T14:14:00Z</cp:lastPrinted>
  <dcterms:modified xsi:type="dcterms:W3CDTF">2022-06-22T01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3A35605A466ABFAB449918D7A4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