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cs="Arial" w:eastAsia="黑体"/>
          <w:b/>
          <w:color w:val="000000"/>
          <w:sz w:val="32"/>
          <w:szCs w:val="32"/>
        </w:rPr>
        <w:t>后勤服务集团</w:t>
      </w:r>
      <w:r>
        <w:rPr>
          <w:rFonts w:eastAsia="黑体" w:cs="Arial" w:ascii="黑体" w:hAnsi="黑体"/>
          <w:b/>
          <w:color w:val="000000"/>
          <w:sz w:val="32"/>
          <w:szCs w:val="32"/>
        </w:rPr>
        <w:t>2021</w:t>
      </w:r>
      <w:r>
        <w:rPr>
          <w:rFonts w:ascii="黑体" w:hAnsi="黑体" w:cs="Arial" w:eastAsia="黑体"/>
          <w:b/>
          <w:color w:val="000000"/>
          <w:sz w:val="32"/>
          <w:szCs w:val="32"/>
        </w:rPr>
        <w:t>年服务性收费项目明细表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000000"/>
          <w:kern w:val="0"/>
          <w:sz w:val="22"/>
          <w:szCs w:val="22"/>
        </w:rPr>
      </w:pPr>
      <w:r>
        <w:rPr>
          <w:rFonts w:eastAsia="黑体"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报送部门（盖章）：  后勤服务集团                                                                              单位：元</w:t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9"/>
        <w:gridCol w:w="34"/>
        <w:gridCol w:w="1525"/>
        <w:gridCol w:w="142"/>
        <w:gridCol w:w="3700"/>
        <w:gridCol w:w="2574"/>
        <w:gridCol w:w="6"/>
        <w:gridCol w:w="2120"/>
        <w:gridCol w:w="10"/>
        <w:gridCol w:w="1406"/>
        <w:gridCol w:w="186"/>
        <w:gridCol w:w="1092"/>
      </w:tblGrid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</w:t>
            </w:r>
          </w:p>
        </w:tc>
        <w:tc>
          <w:tcPr>
            <w:tcW w:w="1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住宿服务类</w:t>
            </w:r>
          </w:p>
        </w:tc>
      </w:tr>
      <w:tr>
        <w:trPr>
          <w:trHeight w:val="148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寝室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合培养研究生、外单位研究生、外校交流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校学籍非全日制学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照全日制学生住宿费标准执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州师范大学校长办公会议纪要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校区学生公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水电费按标准另收</w:t>
            </w:r>
          </w:p>
        </w:tc>
      </w:tr>
      <w:tr>
        <w:trPr>
          <w:trHeight w:val="15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非本校学籍学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按全日制学生住宿费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倍执行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4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年（不含空调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年（不含空调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年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含空调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类培训住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-8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见附表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                                杭州师范大学收费公示 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校区学生公寓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水电费按公示标准执行</w:t>
            </w:r>
          </w:p>
        </w:tc>
      </w:tr>
      <w:tr>
        <w:trPr>
          <w:trHeight w:val="9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留学生公寓住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人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双人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下沙校区学生公寓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水电费按标准另收</w:t>
            </w:r>
          </w:p>
        </w:tc>
      </w:tr>
      <w:tr>
        <w:trPr>
          <w:trHeight w:val="162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留宿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准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校长办公会议纪要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经校长办公会议研究决定《杭师大教职工休息用房管理办法》、杭师大专题会议纪要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、杭师大专题会议纪要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下沙校区学生公寓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人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单人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仓前校区学生公寓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留学生住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语言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房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普通房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房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仓前校区恕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水电费按标准另收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新生入学起执行，实行“新生新办法，老生老办法”</w:t>
            </w: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房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普通房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房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仓前校区恕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水电费按标准另收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房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年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普通房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房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仓前校区恕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水电费按标准另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生如中途退宿，可选择按天数计算房费，最高不超过学历生学年收费标准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房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年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普通房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年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房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仓前校区恕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短期培训班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普通单人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普通双人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仓前校区恕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含水电费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交流中心客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准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0—3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加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内钟点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每小时         校外钟点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每小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47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仓前校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根据市场情况在此范围内自主定价</w:t>
            </w:r>
          </w:p>
        </w:tc>
      </w:tr>
      <w:tr>
        <w:trPr>
          <w:trHeight w:val="105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继教楼客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准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0—3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人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—2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加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内钟点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每小时         校外钟点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每小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仓前校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根据市场情况在此范围内自主定价</w:t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外籍教师留宿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照校内教职工留宿用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每套两间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仓前校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恕园零星客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准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床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人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钟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7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仓前校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仁和苑客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准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0-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照社会同比收费下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下沙校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</w:t>
            </w:r>
          </w:p>
        </w:tc>
        <w:tc>
          <w:tcPr>
            <w:tcW w:w="1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业服务类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室内外保洁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平时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小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具体工时根据实际情况协商确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节假日按劳动法规定计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此收费只针对学校二级部门的实际定制需求收费，校级层面的活动服务不收费</w:t>
            </w:r>
          </w:p>
        </w:tc>
      </w:tr>
      <w:tr>
        <w:trPr>
          <w:trHeight w:val="12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用教室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9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座以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包月保洁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月（每天保洁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月（隔天保洁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物品搬运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平时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小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具体工时根据实际情况协商确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节假日按劳动法规定计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、小型植物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根据学院活动布置临时会场，按需要摆放绿色植物，以每天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-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盆计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绿化根据布置要求，单笔会场（活动）费用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场起，活动时间超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每超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加收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5-1.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天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根据学院需要在办公室摆放绿色植物，以一学期结算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会议服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—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座会议室、接待室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提供会议物品摆放、茶水、保洁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场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，不足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按照一场计算，此收费只针对学校二级部门的实际定制需求收费，校级层面的活动服务不收费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1—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座会议室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1—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提供主席台布置、会议物品摆放、茶水、保洁等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—5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座报告厅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座剧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座剧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1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音控服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音响、视频设备控制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场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，不足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按照一场计算，此收费只针对学校二级部门的实际定制需求收费，校级层面的活动服务不收费</w:t>
            </w:r>
          </w:p>
        </w:tc>
      </w:tr>
      <w:tr>
        <w:trPr>
          <w:trHeight w:val="1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灯光、音响、视频设备控制等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演出服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控制（包括灯光、音响、视频、舞台机械）工作人员（包括舞台工作人员、设备协调人员等）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4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座剧场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6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及维修服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器开关类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-2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本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如有人为损坏，根据实际情况收取相应的人工费，收费参照国家定额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所有材料的收费标准是根据集团物资管理部实际配送价格执行</w:t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器灯具类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-1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器灯管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-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空开类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-4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下水洁具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-3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冲水阀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0-18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水龙头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-3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五金门锁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-2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玻璃类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-1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五金小配件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-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阳台门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0-5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配钥匙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-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水器维修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-15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下水道疏通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漏堵塞疏通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洗手池堵塞疏通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阳台水池堵塞疏通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马桶堵塞疏通</w:t>
            </w: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道疏通</w:t>
            </w:r>
            <w:r>
              <w:rPr>
                <w:rFonts w:cs="宋体" w:ascii="宋体" w:hAnsi="宋体"/>
                <w:b/>
                <w:szCs w:val="21"/>
              </w:rPr>
              <w:t>15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打包物品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纸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、编织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-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水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.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</w:t>
            </w:r>
          </w:p>
        </w:tc>
        <w:tc>
          <w:tcPr>
            <w:tcW w:w="1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通服务类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座（含）以上大巴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市区包车一天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里或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为限，超出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里加计费；市区半天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或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里为限，超出按全天计，含过路费，停车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长途包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里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+10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，含过路费，停车费。过夜收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待班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仓前、下沙校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内服务</w:t>
            </w:r>
          </w:p>
        </w:tc>
      </w:tr>
      <w:tr>
        <w:trPr>
          <w:trHeight w:val="1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+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座面包车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市区包车一天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里或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为限，超出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里加计费；市区半天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，以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或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里为限，超出按全天计，含过路费，停车费</w:t>
            </w:r>
          </w:p>
          <w:p>
            <w:pPr>
              <w:pStyle w:val="Normal"/>
              <w:widowControl/>
              <w:jc w:val="left"/>
              <w:rPr>
                <w:rFonts w:ascii="黑体" w:hAnsi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长途包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里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+6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，含过路费，停车费。过夜收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待班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7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仓前、下沙校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内服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四</w:t>
            </w:r>
          </w:p>
        </w:tc>
        <w:tc>
          <w:tcPr>
            <w:tcW w:w="1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印服务类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黑白打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7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内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特殊要求，特殊材质，根据不同需求价格面议，涉及人工安装等费用的，另行计费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黑白复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可拆分书本复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3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证件复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彩色纸打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3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彩色纸复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3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彩色打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.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彩色打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相片纸彩打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特种纸彩打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特种纸彩打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7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内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特殊要求，特殊材质，根据不同需求价格面议，涉及人工安装等费用的，另行计费</w:t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加厚特种纸彩打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黑白扫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彩色扫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文本修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片设计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片设计排版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6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常规名片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6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打字（基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宋体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.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修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.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非标准封面设计（没模版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准封面设计（有模版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版面排版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0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画册简单设计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准桌签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塑封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骑马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.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般装订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0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配页装订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铁圈磨砂面装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7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内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特殊要求，特殊材质，根据不同需求价格面议，涉及人工安装等费用的，另行计费</w:t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套铁圈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卡纸胶装（黑白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卡纸胶装（彩色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精装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0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过胶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胶装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胶装（加厚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-3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特殊情况根据书厚度收费）文本重装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精装文件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拉杆夹装订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拉杆文件夹（小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.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扣袋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手工裁切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异形切割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压痕折页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3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道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覆膜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打孔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折图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5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光盘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D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DVD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同等价格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7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杭师大收费公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4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内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特殊要求，特殊材质，根据不同需求价格面议，涉及人工安装等费用的，另行计费</w:t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格刻盘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D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DVD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同等价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普通写真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KT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版普通写真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5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车贴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0*160CM X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展架（含普通写真画面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0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0*180CM X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展架（含普通写真画面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80*180CM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门型展架（含普通写真画面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0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0*200CM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易拉宝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5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0*200CM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易拉宝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30—28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横幅宽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0CM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制作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纤维布横幅制作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5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喷绘黑白布（写真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普通黑白布（写真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普通喷绘布（写真）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 157g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纸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张单面彩色印刷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20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 157g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纸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张单面彩色印刷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80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4 157g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纸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张单面彩色印刷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40.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五</w:t>
            </w:r>
          </w:p>
        </w:tc>
        <w:tc>
          <w:tcPr>
            <w:tcW w:w="1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收服务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生超额电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53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千瓦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浙价资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生超额水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9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价资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余价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仓前、下沙、玉皇山校区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.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价资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临床教学综合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热水系统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财经领导小组审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仓前、玉皇山校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瓶车充电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园卡工本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计财处批复的关于学校所有类型的校园卡办卡费的工作联系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临时卡服务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按消费额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收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办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杭师大收费公示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7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班车刷卡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杭师大人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《杭州师范大学班车乘车刷卡的规定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仓前、下沙校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员工宿舍住宿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0—12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杭师大专题会议纪要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国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产管理处《关于校内员工集体宿舍管理有关事项的函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水电费按标准另收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六</w:t>
            </w:r>
          </w:p>
        </w:tc>
        <w:tc>
          <w:tcPr>
            <w:tcW w:w="1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引进社会服务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助洗衣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按合同约定价格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引进社会企业招标合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各校区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空调租赁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按合同约定价格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桶装水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按合同约定价格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客房物品损坏赔偿收费标准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70"/>
        <w:gridCol w:w="1985"/>
        <w:gridCol w:w="1361"/>
        <w:gridCol w:w="1843"/>
        <w:gridCol w:w="2268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电视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25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仓前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非人为无需赔偿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组装遥控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数字机顶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8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请勿打扰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电话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5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单门冰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8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壁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路由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房卡、梯控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口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大烟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小烟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吹风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高档垃圾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卷纸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防滑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肥皂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大托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小托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.7L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电热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2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服务指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4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防滑拖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双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衣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裤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毛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地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仓前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非人为无需赔偿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精品浴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8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床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被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5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枕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精品枕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垫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8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被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2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地毯烫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根据损坏程度赔偿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地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智能门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4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根据损坏程度赔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非人为无需赔偿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沐浴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8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卫生洁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整套价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家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根据不同物品定价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空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所需维修价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洗衣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非人为无需赔偿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晾衣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6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消防应急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35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自主呼吸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安全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把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逃生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55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500"/>
        <w:ind w:left="6863" w:firstLine="4608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420" w:hanging="0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</w:p>
    <w:p>
      <w:pPr>
        <w:pStyle w:val="Normal"/>
        <w:ind w:left="420" w:hanging="0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留学生服务中心物品损坏赔偿收费标准</w:t>
      </w:r>
    </w:p>
    <w:tbl>
      <w:tblPr>
        <w:tblW w:w="9632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4"/>
        <w:gridCol w:w="1731"/>
        <w:gridCol w:w="1276"/>
        <w:gridCol w:w="1843"/>
        <w:gridCol w:w="226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电视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25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仓前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非人为无需赔偿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组装遥控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双门冰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2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床（床垫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床架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20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衣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0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书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5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书桌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2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普通垃圾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窗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毛巾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5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精品垫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床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被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5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被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2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枕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枕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8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路由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房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智能门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400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空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所需维修价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500"/>
        <w:ind w:firstLine="5331"/>
        <w:jc w:val="both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ind w:left="420" w:hanging="0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：公寓服务中心物品损坏赔偿收费标准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276"/>
        <w:gridCol w:w="1843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抽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7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各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非人为无需赔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床下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9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椅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9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家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根据不同物品定价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0-10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卫生间镜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10-13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阳台门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10-14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气窗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窗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00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窗帘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根据长度定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蚊帐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非人为无需赔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晾衣杆（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6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置物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六人用脸盆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9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杂物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毛巾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淋浴喷头（花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根据损坏程度赔偿、非人为无需赔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淋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9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盥洗室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6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阳台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台盆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8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普通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豪华水龙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洗脸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05-15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各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非人为无需赔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更换阳台水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安装阳台水池（包括下水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7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水控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3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不锈钢挂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豪华门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4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普通门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门锁锁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门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5—12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锁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8—5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更换防水插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吸顶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8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通风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2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键盘轨道（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钥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-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信报箱钥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垃圾桶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6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每套包括不锈钢盖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，不锈钢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，塑料垃圾桶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面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非人为无需赔偿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浴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6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床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被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5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枕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举办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枕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成本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各校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非人为无需赔偿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被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床尾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房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口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台灯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烟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席梦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5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电热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遥控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台式电话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5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台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吹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：公寓服务中心学生公寓接待用房收费标准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86"/>
        <w:gridCol w:w="5386"/>
        <w:gridCol w:w="1349"/>
        <w:gridCol w:w="776"/>
      </w:tblGrid>
      <w:tr>
        <w:trPr>
          <w:trHeight w:val="682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入住时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住宿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费用标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不提供床上用品、一次性用品等，住宿期间房间内卫生自行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水电费另议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提供床上用品等或定期清扫服务（二选一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提供床上用品、一次性用品等，住宿期间房间内卫生需定期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天至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不提供床上用品、一次性用品等，住宿期间房间内卫生自行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提供床上用品等或定期清扫服务（二选一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提供床上用品、一次性用品等，住宿期间房间内卫生需定期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天至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不提供床上用品、一次性用品等，住宿期间房间内卫生自行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提供床上用品等或定期清扫服务（二选一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提供床上用品、一次性用品等，住宿期间房间内卫生需定期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不提供床上用品、一次性用品等，住宿期间房间内卫生自行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提供床上用品等或定期清扫服务（二选一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提供床上用品、一次性用品等，住宿期间房间内卫生需定期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住标准间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间），不提供床上用品、一次性用品等，且住宿期间房间内卫生自行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水电费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住标准间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间），提供床上用品等或定期清扫服务（二选一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住标准间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间），提供床上用品及日清扫服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床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因学校任务需要使用学生公寓作为培训用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费标准按具体情况执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eastAsia="黑体" w:cs="Arial" w:ascii="黑体" w:hAnsi="黑体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7:00Z</dcterms:created>
  <dc:creator>USER</dc:creator>
  <dc:description/>
  <dc:language>en-US</dc:language>
  <cp:lastModifiedBy>放飞</cp:lastModifiedBy>
  <cp:lastPrinted>2021-05-18T17:27:00Z</cp:lastPrinted>
  <dcterms:modified xsi:type="dcterms:W3CDTF">2021-05-21T01:06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43A35605A466ABFAB449918D7A4AD</vt:lpwstr>
  </property>
  <property fmtid="{D5CDD505-2E9C-101B-9397-08002B2CF9AE}" pid="3" name="KSOProductBuildVer">
    <vt:lpwstr>2052-11.3.0.9228</vt:lpwstr>
  </property>
</Properties>
</file>