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1XXX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项目名称：                                               标项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1985"/>
        <w:gridCol w:w="203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票据凭证、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、邮箱、金额</w: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确认提交，完成缴费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已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ir</cp:lastModifiedBy>
  <cp:lastPrinted>2014-09-11T11:33:00Z</cp:lastPrinted>
  <dcterms:modified xsi:type="dcterms:W3CDTF">2021-03-25T03:51:00Z</dcterms:modified>
  <cp:revision>5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