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报价一览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报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ISO9001:20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版质量管理体系和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ISO22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版食品安全管理体系认证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报价（人民币大写）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报价单位（盖章）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1:09Z</dcterms:created>
  <dc:creator>Lenovo</dc:creator>
  <dc:description/>
  <dc:language>en-US</dc:language>
  <cp:lastModifiedBy>兔子</cp:lastModifiedBy>
  <dcterms:modified xsi:type="dcterms:W3CDTF">2020-04-17T06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