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杭州师范大学后勤服务集团物资管理部</w:t>
      </w:r>
    </w:p>
    <w:p>
      <w:pPr>
        <w:pStyle w:val="Normal"/>
        <w:spacing w:lineRule="exact" w:line="600"/>
        <w:jc w:val="center"/>
        <w:rPr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920</wp:posOffset>
                </wp:positionH>
                <wp:positionV relativeFrom="paragraph">
                  <wp:posOffset>635</wp:posOffset>
                </wp:positionV>
                <wp:extent cx="63773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0pt" to="482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44"/>
          <w:szCs w:val="44"/>
        </w:rPr>
        <w:t>2019</w:t>
      </w:r>
      <w:r>
        <w:rPr>
          <w:b/>
          <w:color w:val="000000"/>
          <w:sz w:val="44"/>
          <w:szCs w:val="44"/>
        </w:rPr>
        <w:t>年物资管理部第一季度物资通报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</w:t>
      </w: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年第一季度物资采购工作：</w:t>
      </w:r>
    </w:p>
    <w:p>
      <w:pPr>
        <w:pStyle w:val="Normal"/>
        <w:spacing w:lineRule="exact" w:line="2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季度采购总金额</w:t>
      </w:r>
      <w:r>
        <w:rPr>
          <w:rFonts w:cs="宋体;SimSun" w:ascii="宋体;SimSun" w:hAnsi="宋体;SimSun"/>
          <w:color w:val="000000"/>
          <w:sz w:val="24"/>
        </w:rPr>
        <w:t>7339907.02</w:t>
      </w:r>
      <w:r>
        <w:rPr>
          <w:rFonts w:ascii="宋体;SimSun" w:hAnsi="宋体;SimSun" w:cs="宋体;SimSun"/>
          <w:color w:val="000000"/>
          <w:sz w:val="24"/>
        </w:rPr>
        <w:t>元，其中饮食服务中心</w:t>
      </w:r>
      <w:r>
        <w:rPr>
          <w:rFonts w:cs="宋体;SimSun" w:ascii="宋体;SimSun" w:hAnsi="宋体;SimSun"/>
          <w:color w:val="000000"/>
          <w:sz w:val="24"/>
        </w:rPr>
        <w:t>6733795.39</w:t>
      </w:r>
      <w:r>
        <w:rPr>
          <w:rFonts w:ascii="宋体;SimSun" w:hAnsi="宋体;SimSun" w:cs="宋体;SimSun"/>
          <w:color w:val="000000"/>
          <w:sz w:val="24"/>
        </w:rPr>
        <w:t>元，仓前物业服务中心</w:t>
      </w:r>
      <w:r>
        <w:rPr>
          <w:rFonts w:cs="宋体;SimSun" w:ascii="宋体;SimSun" w:hAnsi="宋体;SimSun"/>
          <w:color w:val="000000"/>
          <w:sz w:val="24"/>
        </w:rPr>
        <w:t>126354.24</w:t>
      </w:r>
      <w:r>
        <w:rPr>
          <w:rFonts w:ascii="宋体;SimSun" w:hAnsi="宋体;SimSun" w:cs="宋体;SimSun"/>
          <w:color w:val="000000"/>
          <w:sz w:val="24"/>
        </w:rPr>
        <w:t>元，下沙物业服务中心</w:t>
      </w:r>
      <w:r>
        <w:rPr>
          <w:rFonts w:cs="宋体;SimSun" w:ascii="宋体;SimSun" w:hAnsi="宋体;SimSun"/>
          <w:color w:val="000000"/>
          <w:sz w:val="24"/>
        </w:rPr>
        <w:t>105990.68</w:t>
      </w:r>
      <w:r>
        <w:rPr>
          <w:rFonts w:ascii="宋体;SimSun" w:hAnsi="宋体;SimSun" w:cs="宋体;SimSun"/>
          <w:color w:val="000000"/>
          <w:sz w:val="24"/>
        </w:rPr>
        <w:t>元，公寓服务中心</w:t>
      </w:r>
      <w:r>
        <w:rPr>
          <w:rFonts w:cs="宋体;SimSun" w:ascii="宋体;SimSun" w:hAnsi="宋体;SimSun"/>
          <w:color w:val="000000"/>
          <w:sz w:val="24"/>
        </w:rPr>
        <w:t>44614.10</w:t>
      </w:r>
      <w:r>
        <w:rPr>
          <w:rFonts w:ascii="宋体;SimSun" w:hAnsi="宋体;SimSun" w:cs="宋体;SimSun"/>
          <w:color w:val="000000"/>
          <w:sz w:val="24"/>
        </w:rPr>
        <w:t>元，综合服务中心</w:t>
      </w:r>
      <w:r>
        <w:rPr>
          <w:rFonts w:cs="宋体;SimSun" w:ascii="宋体;SimSun" w:hAnsi="宋体;SimSun"/>
          <w:color w:val="000000"/>
          <w:sz w:val="24"/>
        </w:rPr>
        <w:t>62751.20</w:t>
      </w:r>
      <w:r>
        <w:rPr>
          <w:rFonts w:ascii="宋体;SimSun" w:hAnsi="宋体;SimSun" w:cs="宋体;SimSun"/>
          <w:color w:val="000000"/>
          <w:sz w:val="24"/>
        </w:rPr>
        <w:t>元，商贸服务中心</w:t>
      </w:r>
      <w:r>
        <w:rPr>
          <w:rFonts w:cs="宋体;SimSun" w:ascii="宋体;SimSun" w:hAnsi="宋体;SimSun"/>
          <w:color w:val="000000"/>
          <w:sz w:val="24"/>
        </w:rPr>
        <w:t>17989.50</w:t>
      </w:r>
      <w:r>
        <w:rPr>
          <w:rFonts w:ascii="宋体;SimSun" w:hAnsi="宋体;SimSun" w:cs="宋体;SimSun"/>
          <w:color w:val="000000"/>
          <w:sz w:val="24"/>
        </w:rPr>
        <w:t>元，玉皇山校区服务中心</w:t>
      </w:r>
      <w:r>
        <w:rPr>
          <w:rFonts w:cs="宋体;SimSun" w:ascii="宋体;SimSun" w:hAnsi="宋体;SimSun"/>
          <w:color w:val="000000"/>
          <w:sz w:val="24"/>
        </w:rPr>
        <w:t>510203.68</w:t>
      </w:r>
      <w:r>
        <w:rPr>
          <w:rFonts w:ascii="宋体;SimSun" w:hAnsi="宋体;SimSun" w:cs="宋体;SimSun"/>
          <w:color w:val="000000"/>
          <w:sz w:val="24"/>
        </w:rPr>
        <w:t>元，比例详见下图</w:t>
      </w:r>
      <w:r>
        <w:rPr>
          <w:color w:val="00000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63260" cy="3162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700"/>
        <w:gridCol w:w="1360"/>
        <w:gridCol w:w="1720"/>
      </w:tblGrid>
      <w:tr>
        <w:trPr>
          <w:trHeight w:val="25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供应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总金额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供应商类型</w:t>
            </w:r>
          </w:p>
        </w:tc>
      </w:tr>
      <w:tr>
        <w:trPr>
          <w:trHeight w:val="25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陵区尚善酒店用品商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客房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2835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海宁花海园艺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物业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6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奥博康食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644.00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协议供应商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7071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1715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帮创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客房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2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宝轩食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54.50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协议供应商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99.5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243.5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6271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079.5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608.2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20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489.5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28.2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55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4848.9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贝克丹士食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4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诚成文化用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商贸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0287.00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商贸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684.5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7971.5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乘风电扇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公寓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2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大世界商城君林厨具经营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174.00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940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客房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600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皇山校区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80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3894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德昌食品原料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343.9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豆制食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3727.40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省联配中心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8616.8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接待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恕园面点加工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250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2118.7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师厅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504.9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1449.3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净菜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2.22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127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030.4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67.4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43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943.2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2.8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29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882.5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9.5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591.5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00.2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674.5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7.2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904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774.5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40.8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勤园教工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8765.8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勤园教工服务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224.2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勤园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3360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661.4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60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皇山一楼大众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426.75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皇山二楼美食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22.1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97637.07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贯顺食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90725.52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半成品为公开招标、美广零星为协议供应商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40130.8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786.5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845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0487.2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00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70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6602.06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8915.4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030.7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8100.7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828.2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8250.8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098.2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66252.5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8418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0961.67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956.8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95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3655.5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1837.1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10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皇山校区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3898.4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627356.05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冠邦装饰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物业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0880.00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开招标供应商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物业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6705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皇山校区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290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8875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广瑞食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05289.24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省联配中心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7021.2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54535.2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72008.21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接待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001.81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恕园面点加工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9782.35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8593.62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5155.95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6770.14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6874.51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483.54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04.29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8886.91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勤园教工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8011.49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勤园教工服务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771.47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勤园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40530.14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160.48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6655.92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768.42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0924.57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4071.44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726.66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皇山校区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3552.21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皇山一楼大众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1710.92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皇山二楼美食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092.05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154082.74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广瑞食品有限公司（零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4102.00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协议供应商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3321.7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接待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052.7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7679.4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师厅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659.9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5622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净菜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76.2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勤园教工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6804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勤园教工服务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4861.8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勤园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2254.1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65733.8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海曙贸易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992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杭石文一村加油站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物业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00.04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物业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030.02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皇山校区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60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990.06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恒鲜食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8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省联配中心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宏盛粮油贸易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49960.00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省联配中心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93124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皇山校区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9164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52248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花家食品饮料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4545.00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协议供应商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9133.5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844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0351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6873.5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华东家禽交易中心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15822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省联配中心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徽面食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8645.00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开招标供应商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1695.5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3252.75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接待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4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306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5413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9640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62.5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2359.6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勤园教工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062.2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勤园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9980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65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8611.15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313.2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5.2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835.6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3078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51969.7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慧吉生物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9375.00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9375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物业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625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皇山校区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875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1250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建华装饰材料市场宝柜装饰材料商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080.00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开招标供应商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客房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800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物业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9146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物业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7806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皇山校区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002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12834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经济技术开发区高沙农贸市场任磊水产商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8786.82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省联配中心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0202.88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接待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6019.82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027.32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96.48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07.5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75.66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34.4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58.87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9.5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勤园教工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3053.86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勤园教工服务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6128.47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勤园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4804.28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11.1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4.26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7.73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45.26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皇山一楼大众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5213.39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皇山二楼美食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946.55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98814.15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奎鼎商贸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738.48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469.52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2208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乐氏食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8505.00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开招标供应商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0447.75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师厅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99.15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0351.4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904.5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2800.2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75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1981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871.5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010.65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50.3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20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81216.45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力盛农产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9777.05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省联配中心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师厅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941.21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2513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净菜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7.64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87.34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360.1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0.26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5.6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90.32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7612.52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立诚酒店设备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315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粮油食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47944.50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省联配中心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04143.75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皇山校区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5518.75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67607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亮人贸易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公寓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8277.6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楼外楼食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2503.10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协议供应商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010.9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4514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明汇副食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18997.97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省联配中心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师厅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5514.31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61664.26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净菜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168.18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6700.61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293.32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2044.34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6358.07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9894.76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8273.17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7.13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92.36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42.75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76461.23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铭尚食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5111.00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开招标供应商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7574.2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皇山校区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775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25460.2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纳姿服饰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客房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8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品润食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1417.6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协议供应商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奇龙食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55883.96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开招标供应商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84410.26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皇山校区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1138.12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51432.34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秋牧农副产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196.74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协议供应商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5108.3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接待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0915.02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442.88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勤园教工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3003.98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勤园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87.92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05954.84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市拱墅区仓通陶瓷商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635.00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620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物业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50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皇山校区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85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390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市江干区吴启兵综合经营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9094.23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协议供应商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0144.5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9576.2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983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194.6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813.2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6979.2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211.4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912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89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20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697.9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020.45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1044.5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204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799.9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523.8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797.1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954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97320.98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市西湖区乐杭百货商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174.88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客房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492.2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物业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4679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物业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064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公寓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2028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公寓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9700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皇山校区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29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0951.08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市西湖区宜文办公用品商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2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市西湖区亿洗清洁用品商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94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陶瓷品市场梅英酒店用品商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5400.00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皇山校区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1000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6400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天心食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3485.30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开招标供应商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0986.46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客房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6864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物业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3208.2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物业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87.5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公寓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468.5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皇山校区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6150.46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商贸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26768.42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旺源水产养殖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0962.71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省联配中心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师厅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8801.85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6850.33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19.32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6.23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7.86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6.75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97015.05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萧山帝衣服饰经营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338.40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531.2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物业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988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物业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4505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皇山校区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27.6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6490.2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新希望双峰乳业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0661.90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开招标供应商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9586.1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接待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011.5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6993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971.65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勤园教工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9512.1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勤园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882.4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4618.65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亿沐农副产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9483.65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协议供应商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师厅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9170.07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60.5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皇山一楼大众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74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皇山二楼美食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4492.91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皇山一楼大众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167.7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皇山二楼美食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614.3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9863.13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饮食服务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8581.60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544.5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2126.1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余杭区良渚街道潘忠英食品商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1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余杭区良渚罗树生禽产品经营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0739.84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省联配中心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6197.41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接待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420.8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10.67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01.8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92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20.8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34.8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勤园教工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7927.87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勤园教工服务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8871.28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勤园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4969.41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60.2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59.2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088.64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47.42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800.73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皇山一楼大众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421.44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57236.31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余杭姚国建农产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8470.54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协议供应商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894.8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2118.66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4535.55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1750.3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905.3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905.6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8968.5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588.6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648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4735.1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374.6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906.5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39.2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47941.25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之江度假区亿涛清洁用品商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539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晓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6659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锦江麦德龙现购自运有限公司杭州金家渡商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144.1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衢州市佳信农产品配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98810.04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开招标供应商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67986.75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接待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66.59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恕园面点加工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388.72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89533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师厅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1625.75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8100.71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净菜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476.72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9832.77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314.07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142.95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628.33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037.42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909.33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908.05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444.63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542.54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448.48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0242.74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385.92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104.62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648.5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102.84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322.21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733.73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勤园教工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0740.48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勤园教工服务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035.31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勤园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67839.62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520.78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818.22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389.36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084.96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9839.25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110.19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430.98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24.59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皇山一楼大众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1327.32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皇山二楼美食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516.86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34215.33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寿光德尔农业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物业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20.3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沭阳县沭城艺锦城种子经营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皇山校区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沭阳县新泰种子经营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皇山校区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31.2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义乌市德盛电子商务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物业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8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发展园林实业股份有限公司海宁分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物业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012.8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建华五金机电市场庄后机电经营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皇山校区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4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灵峰教育后勤管理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3931.50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省联配中心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4450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皇山校区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302.6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1684.1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绿而康农副产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1315.50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开招标供应商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1960.12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05984.95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3932.84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接待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626.04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恕园面点加工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773.06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62462.43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崇师厅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6772.47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3806.44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净菜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645.69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1614.39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780.13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487.36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921.59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537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281.23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627.37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719.97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454.42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951.47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9193.07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648.79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420.78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05.31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145.31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144.09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美食广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827.93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勤园教工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2020.46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勤园教工服务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116.12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勤园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81398.11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763.91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959.79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550.75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542.44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1436.02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734.1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596.07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美广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档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33.7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皇山校区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798.04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皇山一楼大众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3596.05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皇山二楼美食餐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274.65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599759.96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钱江服装小商品市场林赛芳百货经营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客房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2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钱江服装小商品市场鸣欣百货经营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20.00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客房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620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公寓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940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880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钱江市场雪红百货经营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8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时代电子市场杭月电器商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客房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6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世纪联华超市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079.38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27.15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物业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98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604.53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太古可口可乐饮料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402.00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省联配中心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9929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7331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天天好大药房连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925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五丰冷食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982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集团采购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先高农产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仓前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68639.64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省联配中心</w:t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下沙餐饮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90556.0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皇山校区仓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9757.50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268953.14 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7339907.0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en-US" w:eastAsia="en-US"/>
        </w:rPr>
        <w:t>二、</w:t>
      </w:r>
      <w:r>
        <w:rPr>
          <w:rFonts w:cs="宋体;SimSun" w:ascii="宋体;SimSun" w:hAnsi="宋体;SimSun"/>
          <w:b/>
          <w:kern w:val="0"/>
          <w:sz w:val="28"/>
          <w:szCs w:val="28"/>
          <w:lang w:val="en-US" w:eastAsia="en-US"/>
        </w:rPr>
        <w:t>2019</w:t>
      </w:r>
      <w:r>
        <w:rPr>
          <w:rFonts w:ascii="宋体;SimSun" w:hAnsi="宋体;SimSun" w:cs="宋体;SimSun"/>
          <w:b/>
          <w:kern w:val="0"/>
          <w:sz w:val="28"/>
          <w:szCs w:val="28"/>
          <w:lang w:val="en-US" w:eastAsia="en-US"/>
        </w:rPr>
        <w:t>年第一季度物资检查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lang w:val="en-US" w:eastAsia="en-US"/>
        </w:rPr>
        <w:t>物资管理部根据《后勤服务集团物资管理办法》（修订）梳理了集团物资管理考核细则，对静态管理的制度建设、账物相符、设备标签管理及动态管理的采购申报、设备调拨、仓库管理、设备维护等操作规范做了进一步细化要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lang w:val="en-US" w:eastAsia="en-US"/>
        </w:rPr>
        <w:t>第一季度物资专项检查，主要针对各二级部门设备标签管理、仓库账卡物一致性、验收标准执行、索证情况、制度建设情况等内容开展，并将检查情况及时反馈给各二级部门，具体如下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en-US" w:eastAsia="en-US"/>
        </w:rPr>
        <w:t>（一）存在的主要问题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en-US" w:eastAsia="en-US"/>
        </w:rPr>
        <w:t>1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、个别部门仓库数量管理卡填写不规范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en-US" w:eastAsia="en-US"/>
        </w:rPr>
        <w:t>在检查中发现，有个别部门仓库数量管理卡填写不规范，存在数量管理卡物资名称与物资管理系统不一致的情况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en-US" w:eastAsia="en-US"/>
        </w:rPr>
        <w:t>2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、账物不统一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en-US" w:eastAsia="en-US"/>
        </w:rPr>
        <w:t>个别部门物资（货物）领用（售卖）后未及时在系统中入账，导致账物数目不一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>3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、周转仓无盘存记录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en-US" w:eastAsia="en-US"/>
        </w:rPr>
        <w:t>大部分部门周转仓无盘存记录，未建立相应的内部管理制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>4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、设备标签管理不规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lang w:val="en-US" w:eastAsia="en-US"/>
        </w:rPr>
        <w:t>新的固定资产标签大部分部门都还未按照统一要求张贴到位，个别部门旧标签还未去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>5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、大型设备维护保养记录缺失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en-US" w:eastAsia="en-US"/>
        </w:rPr>
        <w:t>各部门针对大型设备维护方面的台账缺失，未建立相关内部管理制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>6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、索证材料不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en-US" w:eastAsia="en-US"/>
        </w:rPr>
        <w:t>个别部门清卫用品、一次性用品的验收报告、供应商相关证件不全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en-US" w:eastAsia="en-US"/>
        </w:rPr>
        <w:t>7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、合同档案管理不规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lang w:val="en-US" w:eastAsia="en-US"/>
        </w:rPr>
        <w:t>个别部门合同未进行统一档案管理，大宗采购论证材料不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lang w:val="en-US" w:eastAsia="en-US"/>
        </w:rPr>
        <w:t>（三）相关要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en-US" w:eastAsia="en-US"/>
        </w:rPr>
        <w:t>1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、仓库物资账卡物严格要求一致，包括名称、品牌、单位、数量、规格，要求各部门进行自查并调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>2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、各二级部门需对部门内部周转仓进行自查清查，对于长期无流转使用的物资退回总仓统一管理，避免周转仓囤积物资。根据部门实际制定周转仓物资领用的操作流程，要求按需领用，领用有记录，建议领用记录以品名为单位，按照实际领用数量记录并保持账物一致。定期对周转仓物资进行盘存并做好记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>3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、要求各部门梳理相关内部管理制度和流程，如：大型设备维护保养制度、仓库管理制度、零星采购管理制度、物资验收制度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>4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、设备管理：各部门需按照统一要求调整设备标签的位置，对于新设备未张贴标签的及时与物资管理部设备管理员联系。原有旧标签及时进行清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>5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、涉及到大型设备、特种设备管理的部门需建立设备维护保养台账记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>6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、账卡物一致性是一般物资管理的基本要求，要求各部门加强物资盘点和出入库管理。部分仓库数量管理卡物资名称与系统库名称不一致，需统一名称便于管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en-US" w:eastAsia="en-US"/>
        </w:rPr>
        <w:t>7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、各部门需将大宗采购项目相关论证材料、廉政承诺书以及合同进行合理归档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en-US" w:eastAsia="en-US"/>
        </w:rPr>
        <w:t>三、</w:t>
      </w:r>
      <w:r>
        <w:rPr>
          <w:rFonts w:cs="宋体;SimSun" w:ascii="宋体;SimSun" w:hAnsi="宋体;SimSun"/>
          <w:b/>
          <w:kern w:val="0"/>
          <w:sz w:val="28"/>
          <w:szCs w:val="28"/>
          <w:lang w:val="en-US" w:eastAsia="en-US"/>
        </w:rPr>
        <w:t>2019</w:t>
      </w:r>
      <w:r>
        <w:rPr>
          <w:rFonts w:ascii="宋体;SimSun" w:hAnsi="宋体;SimSun" w:cs="宋体;SimSun"/>
          <w:b/>
          <w:kern w:val="0"/>
          <w:sz w:val="28"/>
          <w:szCs w:val="28"/>
          <w:lang w:val="en-US" w:eastAsia="en-US"/>
        </w:rPr>
        <w:t>年第一季度（</w:t>
      </w:r>
      <w:r>
        <w:rPr>
          <w:rFonts w:cs="宋体;SimSun" w:ascii="宋体;SimSun" w:hAnsi="宋体;SimSun"/>
          <w:b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  <w:lang w:val="en-US" w:eastAsia="en-US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  <w:lang w:val="en-US" w:eastAsia="en-US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  <w:lang w:val="en-US" w:eastAsia="en-US"/>
        </w:rPr>
        <w:t>-3</w:t>
      </w:r>
      <w:r>
        <w:rPr>
          <w:rFonts w:ascii="宋体;SimSun" w:hAnsi="宋体;SimSun" w:cs="宋体;SimSun"/>
          <w:b/>
          <w:kern w:val="0"/>
          <w:sz w:val="28"/>
          <w:szCs w:val="28"/>
          <w:lang w:val="en-US" w:eastAsia="en-US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  <w:lang w:val="en-US" w:eastAsia="en-US"/>
        </w:rPr>
        <w:t>31</w:t>
      </w:r>
      <w:r>
        <w:rPr>
          <w:rFonts w:ascii="宋体;SimSun" w:hAnsi="宋体;SimSun" w:cs="宋体;SimSun"/>
          <w:b/>
          <w:kern w:val="0"/>
          <w:sz w:val="28"/>
          <w:szCs w:val="28"/>
          <w:lang w:val="en-US" w:eastAsia="en-US"/>
        </w:rPr>
        <w:t>日）合同签订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>2019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年第一季度共签订合同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21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份，其中购销合同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4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份，物业和餐饮的场地劳务费合作协议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7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份，服务类合同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5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份，购买类合同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1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份，设备租赁合同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1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份，维保合同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2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份，合作经营合同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1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份。</w:t>
      </w:r>
    </w:p>
    <w:p>
      <w:pPr>
        <w:sectPr>
          <w:type w:val="nextPage"/>
          <w:pgSz w:w="11906" w:h="16838"/>
          <w:pgMar w:left="1304" w:right="1247" w:gutter="0" w:header="0" w:top="1588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en-US" w:eastAsia="en-US"/>
        </w:rPr>
        <w:t>四、</w:t>
      </w:r>
      <w:r>
        <w:rPr>
          <w:rFonts w:cs="宋体;SimSun" w:ascii="宋体;SimSun" w:hAnsi="宋体;SimSun"/>
          <w:b/>
          <w:kern w:val="0"/>
          <w:sz w:val="28"/>
          <w:szCs w:val="28"/>
          <w:lang w:val="en-US" w:eastAsia="en-US"/>
        </w:rPr>
        <w:t>2019</w:t>
      </w:r>
      <w:r>
        <w:rPr>
          <w:rFonts w:ascii="宋体;SimSun" w:hAnsi="宋体;SimSun" w:cs="宋体;SimSun"/>
          <w:b/>
          <w:kern w:val="0"/>
          <w:sz w:val="28"/>
          <w:szCs w:val="28"/>
          <w:lang w:val="en-US" w:eastAsia="en-US"/>
        </w:rPr>
        <w:t>年第一季度大宗采购（设备类）采购项目汇总表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1417"/>
        <w:gridCol w:w="1418"/>
        <w:gridCol w:w="1134"/>
        <w:gridCol w:w="1134"/>
        <w:gridCol w:w="1276"/>
        <w:gridCol w:w="1134"/>
        <w:gridCol w:w="1134"/>
        <w:gridCol w:w="1275"/>
        <w:gridCol w:w="1560"/>
        <w:gridCol w:w="992"/>
      </w:tblGrid>
      <w:tr>
        <w:trPr>
          <w:trHeight w:val="24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采购项目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资部参数论证及报送（采购中心或代理公司）时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采购公告时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标（询价）时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标（询价）完成时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金额（万元）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标单位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标金额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签订时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寓服务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块公寓门禁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.3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.4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.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标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前物业服务中心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水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.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.4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.5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标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寓服务中心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.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.4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.5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前物业服务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垃圾桶一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.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.4.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.5.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标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饮食服务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桌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.3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.4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.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标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饮食服务中心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饮食公寓等部分家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.3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标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寓服务中心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.3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标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贸服务中心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.3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标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寓服务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水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标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饮食服务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中配送运输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询价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前物业服务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梯地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询价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饮食服务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控、门禁、阳光厨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en-US" w:eastAsia="en-US"/>
        </w:rPr>
        <w:t>五、</w:t>
      </w:r>
      <w:r>
        <w:rPr>
          <w:rFonts w:cs="宋体;SimSun" w:ascii="宋体;SimSun" w:hAnsi="宋体;SimSun"/>
          <w:b/>
          <w:kern w:val="0"/>
          <w:sz w:val="28"/>
          <w:szCs w:val="28"/>
          <w:lang w:val="en-US" w:eastAsia="en-US"/>
        </w:rPr>
        <w:t>2019</w:t>
      </w:r>
      <w:r>
        <w:rPr>
          <w:rFonts w:ascii="宋体;SimSun" w:hAnsi="宋体;SimSun" w:cs="宋体;SimSun"/>
          <w:b/>
          <w:kern w:val="0"/>
          <w:sz w:val="28"/>
          <w:szCs w:val="28"/>
          <w:lang w:val="en-US" w:eastAsia="en-US"/>
        </w:rPr>
        <w:t>年第一季度</w:t>
      </w:r>
      <w:r>
        <w:rPr/>
        <w:t>大宗采购（招商类、服务类、低耗类等）采购项目汇总表</w:t>
      </w:r>
    </w:p>
    <w:tbl>
      <w:tblPr>
        <w:tblW w:w="13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0"/>
        <w:gridCol w:w="1310"/>
        <w:gridCol w:w="1010"/>
        <w:gridCol w:w="1260"/>
        <w:gridCol w:w="1120"/>
        <w:gridCol w:w="1005"/>
        <w:gridCol w:w="992"/>
        <w:gridCol w:w="992"/>
        <w:gridCol w:w="1559"/>
        <w:gridCol w:w="992"/>
        <w:gridCol w:w="1220"/>
        <w:gridCol w:w="700"/>
      </w:tblGrid>
      <w:tr>
        <w:trPr>
          <w:trHeight w:val="7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采购项目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资部申报采购审批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资部参数报送（采购中心或代理公司）时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采购公告时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标（询价）时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标（询价）完成时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金额（万元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标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标金额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签订时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饮食服务中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院蔬菜采购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实际采购量结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标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饮食服务中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院冷鲜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实际采购量结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标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寓服务中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块学生公寓洗衣服务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取管理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标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寓服务中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块学生公寓空调租赁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取管理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标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前物业服务中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前校区垃圾清运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.4.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标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沙校区物业服务中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沙校区垃圾清运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.4.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标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皇山校区服务中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皇山校区垃圾清运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.4.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标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寓服务中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床上用品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白天鹅床上用品有限公司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标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贸服务中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沙运营商服务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取管理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标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贸服务中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沙水吧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取管理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标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贸服务中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沙自动售货机投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取管理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标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lang w:val="en-US" w:eastAsia="en-US"/>
        </w:rPr>
        <w:t>物资管理部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>2019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年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4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月</w:t>
      </w:r>
    </w:p>
    <w:sectPr>
      <w:type w:val="nextPage"/>
      <w:pgSz w:orient="landscape" w:w="16838" w:h="11906"/>
      <w:pgMar w:left="1588" w:right="1304" w:gutter="0" w:header="0" w:top="1247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4" w:space="0" w:color="808080"/>
        <w:right w:val="single" w:sz="4" w:space="0" w:color="80808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808080"/>
        <w:right w:val="single" w:sz="4" w:space="0" w:color="80808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bottom w:val="single" w:sz="4" w:space="0" w:color="808080"/>
        <w:right w:val="single" w:sz="4" w:space="0" w:color="808080"/>
      </w:pBdr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right w:val="single" w:sz="4" w:space="0" w:color="80808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right w:val="single" w:sz="4" w:space="0" w:color="808080"/>
      </w:pBdr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left w:val="single" w:sz="4" w:space="0" w:color="808080"/>
        <w:right w:val="single" w:sz="4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left w:val="single" w:sz="4" w:space="0" w:color="808080"/>
        <w:right w:val="single" w:sz="4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808080"/>
        <w:left w:val="single" w:sz="4" w:space="0" w:color="808080"/>
        <w:right w:val="single" w:sz="4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52:00Z</dcterms:created>
  <dc:creator>Lenovo User</dc:creator>
  <dc:description/>
  <cp:keywords/>
  <dc:language>en-US</dc:language>
  <cp:lastModifiedBy>微软用户</cp:lastModifiedBy>
  <cp:lastPrinted>2018-05-02T16:12:00Z</cp:lastPrinted>
  <dcterms:modified xsi:type="dcterms:W3CDTF">2019-04-29T04:33:00Z</dcterms:modified>
  <cp:revision>607</cp:revision>
  <dc:subject/>
  <dc:title>杭州师范大学后勤服务集团物流服务中心</dc:title>
</cp:coreProperties>
</file>