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喜讯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，后勤服务集团运动员们全力拼搏，再创辉煌，成绩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099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中年组跳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天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中年组跳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天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中年组跳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金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中年组跳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史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老年组立定跳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彩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老年组立定跳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金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老年组立定跳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55:00Z</dcterms:created>
  <dc:creator>hp</dc:creator>
  <dc:description/>
  <cp:keywords/>
  <dc:language>en-US</dc:language>
  <cp:lastModifiedBy>hp</cp:lastModifiedBy>
  <dcterms:modified xsi:type="dcterms:W3CDTF">2010-10-28T06:53:00Z</dcterms:modified>
  <cp:revision>4</cp:revision>
  <dc:subject/>
  <dc:title/>
</cp:coreProperties>
</file>