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喜讯</w:t>
      </w:r>
    </w:p>
    <w:p>
      <w:pPr>
        <w:pStyle w:val="Normal"/>
        <w:ind w:firstLine="4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下午，后勤服务集团运动员们不懈努力，挑战极限。其中，直属工会小组选送的运动员钱陈莉克服预赛扭伤脚踝的困难，坚持参加比赛，取得女子青年组跳远第一名、青年女子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米第二名的好成绩，并和队友们一起努力拼搏取得了青年女子</w:t>
      </w:r>
      <w:r>
        <w:rPr>
          <w:rFonts w:cs="宋体;SimSun" w:ascii="宋体;SimSun" w:hAnsi="宋体;SimSun"/>
          <w:sz w:val="24"/>
        </w:rPr>
        <w:t>4×100</w:t>
      </w:r>
      <w:r>
        <w:rPr>
          <w:rFonts w:ascii="宋体;SimSun" w:hAnsi="宋体;SimSun" w:cs="宋体;SimSun"/>
          <w:sz w:val="24"/>
        </w:rPr>
        <w:t>米第一名的好成绩。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下午取得成绩如下：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41020</wp:posOffset>
                </wp:positionH>
                <wp:positionV relativeFrom="paragraph">
                  <wp:posOffset>635</wp:posOffset>
                </wp:positionV>
                <wp:extent cx="4206240" cy="6943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240" cy="694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5"/>
                              <w:gridCol w:w="9"/>
                              <w:gridCol w:w="2481"/>
                              <w:gridCol w:w="2099"/>
                              <w:gridCol w:w="10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0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0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林富强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男子中年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第二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来国灿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男子中年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第四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周红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女子中年组跳远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第二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罗剑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男子青年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第二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王超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男子青年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第四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陈悦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男子青年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第五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钱陈莉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女子青年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第二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黄梅玲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女子青年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第五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陈悦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男子青年组跳高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第六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钱陈莉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女子青年组跳远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第一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郎钰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女子青年组跳远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第四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林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男子青年组</w:t>
                                  </w:r>
                                  <w:r>
                                    <w:rPr>
                                      <w:sz w:val="24"/>
                                    </w:rPr>
                                    <w:t>1500</w:t>
                                  </w:r>
                                  <w:r>
                                    <w:rPr>
                                      <w:sz w:val="24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第四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陈锋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男子青年组</w:t>
                                  </w:r>
                                  <w:r>
                                    <w:rPr>
                                      <w:sz w:val="24"/>
                                    </w:rPr>
                                    <w:t>1500</w:t>
                                  </w:r>
                                  <w:r>
                                    <w:rPr>
                                      <w:sz w:val="24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第五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铓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男子青年组</w:t>
                                  </w:r>
                                  <w:r>
                                    <w:rPr>
                                      <w:sz w:val="24"/>
                                    </w:rPr>
                                    <w:t>1500</w:t>
                                  </w:r>
                                  <w:r>
                                    <w:rPr>
                                      <w:sz w:val="24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第六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华银萍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女子青年组跳高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第一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汝建英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女子青年组跳高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第二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郎钰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女子青年组跳高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第四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翁展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男子中年组铅球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第四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陈悦、罗剑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王超、是成才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青年男子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×1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第一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郎钰、李波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黄梅玲、钱陈莉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青年女子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×1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第一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2pt;height:546.75pt;mso-wrap-distance-left:9pt;mso-wrap-distance-right:9pt;mso-wrap-distance-top:0pt;mso-wrap-distance-bottom:0pt;margin-top:0.05pt;mso-position-vertical-relative:text;margin-left:42.6pt;mso-position-horizontal-relative:text">
                <v:fill opacity="0f"/>
                <v:textbox inset="0in,0in,0in,0in">
                  <w:txbxContent>
                    <w:tbl>
                      <w:tblPr>
                        <w:tblW w:w="66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5"/>
                        <w:gridCol w:w="9"/>
                        <w:gridCol w:w="2481"/>
                        <w:gridCol w:w="2099"/>
                        <w:gridCol w:w="10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20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次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0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林富强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男子中年组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第二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来国灿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男子中年组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第四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周红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女子中年组跳远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第二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罗剑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男子青年组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第二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王超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男子青年组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第四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陈悦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男子青年组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第五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钱陈莉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女子青年组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第二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黄梅玲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女子青年组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第五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陈悦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男子青年组跳高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第六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钱陈莉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女子青年组跳远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第一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郎钰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女子青年组跳远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第四名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林</w:t>
                            </w:r>
                          </w:p>
                        </w:tc>
                        <w:tc>
                          <w:tcPr>
                            <w:tcW w:w="24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男子青年组</w:t>
                            </w:r>
                            <w:r>
                              <w:rPr>
                                <w:sz w:val="24"/>
                              </w:rPr>
                              <w:t>1500</w:t>
                            </w:r>
                            <w:r>
                              <w:rPr>
                                <w:sz w:val="24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四名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陈锋</w:t>
                            </w:r>
                          </w:p>
                        </w:tc>
                        <w:tc>
                          <w:tcPr>
                            <w:tcW w:w="24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男子青年组</w:t>
                            </w:r>
                            <w:r>
                              <w:rPr>
                                <w:sz w:val="24"/>
                              </w:rPr>
                              <w:t>1500</w:t>
                            </w:r>
                            <w:r>
                              <w:rPr>
                                <w:sz w:val="24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五名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铓</w:t>
                            </w:r>
                          </w:p>
                        </w:tc>
                        <w:tc>
                          <w:tcPr>
                            <w:tcW w:w="24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男子青年组</w:t>
                            </w:r>
                            <w:r>
                              <w:rPr>
                                <w:sz w:val="24"/>
                              </w:rPr>
                              <w:t>1500</w:t>
                            </w:r>
                            <w:r>
                              <w:rPr>
                                <w:sz w:val="24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六名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华银萍</w:t>
                            </w:r>
                          </w:p>
                        </w:tc>
                        <w:tc>
                          <w:tcPr>
                            <w:tcW w:w="24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女子青年组跳高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一名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汝建英</w:t>
                            </w:r>
                          </w:p>
                        </w:tc>
                        <w:tc>
                          <w:tcPr>
                            <w:tcW w:w="249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女子青年组跳高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二名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郎钰</w:t>
                            </w:r>
                          </w:p>
                        </w:tc>
                        <w:tc>
                          <w:tcPr>
                            <w:tcW w:w="249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女子青年组跳高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第四名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翁展</w:t>
                            </w:r>
                          </w:p>
                        </w:tc>
                        <w:tc>
                          <w:tcPr>
                            <w:tcW w:w="249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男子中年组铅球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四名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陈悦、罗剑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王超、是成才</w:t>
                            </w:r>
                          </w:p>
                        </w:tc>
                        <w:tc>
                          <w:tcPr>
                            <w:tcW w:w="249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青年男子组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×10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第一名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郎钰、李波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黄梅玲、钱陈莉</w:t>
                            </w:r>
                          </w:p>
                        </w:tc>
                        <w:tc>
                          <w:tcPr>
                            <w:tcW w:w="249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青年女子组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×10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第一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9:03:00Z</dcterms:created>
  <dc:creator>hp</dc:creator>
  <dc:description/>
  <cp:keywords/>
  <dc:language>en-US</dc:language>
  <cp:lastModifiedBy>Lenovo User</cp:lastModifiedBy>
  <dcterms:modified xsi:type="dcterms:W3CDTF">2010-10-29T02:03:00Z</dcterms:modified>
  <cp:revision>16</cp:revision>
  <dc:subject/>
  <dc:title>喜讯</dc:title>
</cp:coreProperties>
</file>