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喜讯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，后勤服务集团运动员们全力拼搏，再创辉煌，成绩如下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5"/>
        <w:gridCol w:w="2099"/>
      </w:tblGrid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春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青年组铅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晓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青年组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银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青年组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丹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青年组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妙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中年组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中年组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青年组</w:t>
            </w:r>
            <w:r>
              <w:rPr>
                <w:rFonts w:cs="宋体;SimSun" w:ascii="宋体;SimSun" w:hAnsi="宋体;SimSun"/>
                <w:sz w:val="24"/>
              </w:rPr>
              <w:t>10x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08:00Z</dcterms:created>
  <dc:creator>hp</dc:creator>
  <dc:description/>
  <cp:keywords/>
  <dc:language>en-US</dc:language>
  <cp:lastModifiedBy>Lenovo User</cp:lastModifiedBy>
  <dcterms:modified xsi:type="dcterms:W3CDTF">2010-10-29T07:54:00Z</dcterms:modified>
  <cp:revision>4</cp:revision>
  <dc:subject/>
  <dc:title>喜讯</dc:title>
</cp:coreProperties>
</file>