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，校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届运动会赛场上，集团运动员奋力拼搏，展现了不畏对手的精神风貌，成绩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725"/>
        <w:gridCol w:w="1467"/>
      </w:tblGrid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建英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中年组跳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陈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青年组１００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枫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青年组１００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青年组１００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富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中年组１００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2:00Z</dcterms:created>
  <dc:creator>user</dc:creator>
  <dc:description/>
  <cp:keywords/>
  <dc:language>en-US</dc:language>
  <cp:lastModifiedBy>user</cp:lastModifiedBy>
  <dcterms:modified xsi:type="dcterms:W3CDTF">2011-10-27T08:32:00Z</dcterms:modified>
  <cp:revision>3</cp:revision>
  <dc:subject/>
  <dc:title>喜讯</dc:title>
</cp:coreProperties>
</file>