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全体员工宣誓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上下齐心、排除万难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坚决执行、勇于奉献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全力以赴、创造辉煌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领导放心，我们敢打善拼，一定不辜负你们的期望！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师生放心，我们不畏艰险，一定不会让你们失望！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学校放心，我们众志成城，一定会为师大争光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20:00Z</dcterms:created>
  <dc:creator>Lenovo User</dc:creator>
  <dc:description/>
  <cp:keywords/>
  <dc:language>en-US</dc:language>
  <cp:lastModifiedBy>Lenovo User</cp:lastModifiedBy>
  <dcterms:modified xsi:type="dcterms:W3CDTF">2013-05-25T02:20:00Z</dcterms:modified>
  <cp:revision>2</cp:revision>
  <dc:subject/>
  <dc:title/>
</cp:coreProperties>
</file>