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十一届后勤优质服务月活动一览表</w:t>
      </w:r>
    </w:p>
    <w:p>
      <w:pPr>
        <w:pStyle w:val="Normal"/>
        <w:ind w:left="1575" w:hanging="1260"/>
        <w:jc w:val="left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p>
      <w:pPr>
        <w:pStyle w:val="Normal"/>
        <w:ind w:left="1575" w:hanging="126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left="1032" w:hanging="826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【备注】</w:t>
      </w:r>
      <w:r>
        <w:rPr>
          <w:rFonts w:ascii="仿宋_GB2312" w:hAnsi="仿宋_GB2312" w:cs="宋体;SimSun" w:eastAsia="仿宋_GB2312"/>
          <w:szCs w:val="21"/>
        </w:rPr>
        <w:t>预知具体活动时间可登陆杭师大后勤服务集团官网（</w:t>
      </w:r>
      <w:hyperlink r:id="rId2">
        <w:r>
          <w:rPr>
            <w:rStyle w:val="InternetLink"/>
            <w:rFonts w:eastAsia="仿宋_GB2312" w:cs="宋体;SimSun" w:ascii="仿宋_GB2312" w:hAnsi="仿宋_GB2312"/>
            <w:szCs w:val="21"/>
          </w:rPr>
          <w:t>http://www.hdhq.com.cn</w:t>
        </w:r>
      </w:hyperlink>
      <w:r>
        <w:rPr>
          <w:rFonts w:ascii="仿宋_GB2312" w:hAnsi="仿宋_GB2312" w:cs="宋体;SimSun" w:eastAsia="仿宋_GB2312"/>
          <w:szCs w:val="21"/>
        </w:rPr>
        <w:t>）首页浏览活动预告，或关注杭师大后勤微信（账号：</w:t>
      </w:r>
      <w:r>
        <w:rPr>
          <w:rFonts w:eastAsia="仿宋_GB2312" w:cs="宋体;SimSun" w:ascii="仿宋_GB2312" w:hAnsi="仿宋_GB2312"/>
          <w:szCs w:val="21"/>
        </w:rPr>
        <w:t>hsdhqfw</w:t>
      </w:r>
      <w:r>
        <w:rPr>
          <w:rFonts w:ascii="仿宋_GB2312" w:hAnsi="仿宋_GB2312" w:cs="宋体;SimSun" w:eastAsia="仿宋_GB2312"/>
          <w:szCs w:val="21"/>
        </w:rPr>
        <w:t>）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ind w:left="1575" w:hanging="126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53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承办部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活动项目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饮食服务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质量跟踪、回访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你说我听”现场咨询接待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校区餐厅欢迎你”参观活动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食小吃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届各国美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HOW—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留学生、清真学生、中国学生代表厨艺交流展示活动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家乡的特色菜推荐、评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最喜爱的菜肴评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餐饮服务技术练兵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师与美食”烹饪教学活动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礼仪培训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寓服务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物品流转平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星级服务楼评比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员工宿舍推出夫妻房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前校区“员工之家”启用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生“三对三”篮球赛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员工技能比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小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WO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大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SHOW”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学生才艺比拼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我最喜爱的社区管家”评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下沙校区教师休息房启用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游园会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ospaly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文明、特色寝室评比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业服务中心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合校学生会、大艺团举行会场音控专项培训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员工进课堂 上一堂普通话课——联合人文学院开展普通话培训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零点利花市——平价花卉、绿色植物售卖活动和“爱心传递、绿色兑换”活动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维修小家电——在生活区设点为师生免费维修小家电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拒绝早餐零食进教室，校园环境人人创”活动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空调使用咨询、节能小知识宣传活动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做您的卫生好帮手——为在校老师提供办公室免费保洁服务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23E3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绿化、保洁、会务服务、维修技能比武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贸服务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果总动员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饮料乐园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超市店内活动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惠利师生（免费修补、眼镜清洗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座谈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评选服务之星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恕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休闲吧惠利活动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价水果售卖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发惠利活动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码产品义诊、代购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眼镜店惠利师生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问卷调查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综合服务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旗班车——流动红旗文明班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客房服务技能比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仓前校区教师休息用房启用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图文排版设计比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养咨询在校园——车辆保养咨询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秋季温情——免费保养打印机活动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售指定耗材回赠礼品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区服务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座谈会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价花卉和水果供应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装充电插座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寝室美化大赛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评选校区服务之星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服务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健康保健咨询、义诊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生医保政策咨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修建（水电）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节能宣传校园行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监控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拾金不昧之星评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沟通面对面交流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兼职值班员、学生监控员培训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银校转账”专窗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助转账机和现金充值机学生引导岗启用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沟通“零距离”财务知识竞赛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最美后勤员工评比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监控部、行政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建后勤服务信息调查队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力资源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杭州市大学生见习基地、校勤工俭学基地挂牌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dhq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57:00Z</dcterms:created>
  <dc:creator>sy</dc:creator>
  <dc:description/>
  <cp:keywords/>
  <dc:language>en-US</dc:language>
  <cp:lastModifiedBy>Lenovo User</cp:lastModifiedBy>
  <cp:lastPrinted>2013-09-23T15:28:00Z</cp:lastPrinted>
  <dcterms:modified xsi:type="dcterms:W3CDTF">2013-10-11T08:57:00Z</dcterms:modified>
  <cp:revision>2</cp:revision>
  <dc:subject/>
  <dc:title/>
</cp:coreProperties>
</file>