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</w:t>
      </w:r>
      <w:r>
        <w:rPr/>
        <w:t>日下午田赛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13"/>
        <w:gridCol w:w="1073"/>
        <w:gridCol w:w="709"/>
        <w:gridCol w:w="1675"/>
        <w:gridCol w:w="1015"/>
        <w:gridCol w:w="848"/>
        <w:gridCol w:w="118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曹振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青年跳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4"/>
              </w:rPr>
              <w:t>15: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张建丽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韩肖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直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青年跳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张建丽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王杰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直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中年跳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张建丽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刘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餐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中年跳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张建丽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朱瑞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老年沙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王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裘金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老年沙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王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郑彩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老年沙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王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马凤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餐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老年沙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王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日下午径赛： </w:t>
      </w:r>
      <w:r>
        <w:rPr>
          <w:rFonts w:cs="宋体;SimSun" w:ascii="宋体;SimSun" w:hAnsi="宋体;SimSun"/>
          <w:sz w:val="28"/>
          <w:szCs w:val="28"/>
        </w:rPr>
        <w:t xml:space="preserve">10 X 50    </w:t>
      </w:r>
      <w:r>
        <w:rPr>
          <w:rFonts w:ascii="宋体;SimSun" w:hAnsi="宋体;SimSun" w:cs="宋体;SimSun"/>
          <w:sz w:val="28"/>
          <w:szCs w:val="28"/>
        </w:rPr>
        <w:t>王立英，王超，王飞，罗剑，魏金山，楼旭辉，王一苹，张燕，徐敏，李波              胡巍负责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项目负责人需提前一天电话通知运动员，比赛当日提前半小时跟运动员接头并带去检录，发号码布。比赛项目结束马上将号码布交还胡巍</w:t>
      </w:r>
      <w:r>
        <w:rPr>
          <w:b/>
          <w:sz w:val="32"/>
          <w:szCs w:val="32"/>
        </w:rPr>
        <w:t>13805792090</w:t>
      </w:r>
      <w:r>
        <w:rPr>
          <w:b/>
          <w:sz w:val="32"/>
          <w:szCs w:val="32"/>
        </w:rPr>
        <w:t>，并报比赛名次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/>
        <w:t>日上午径赛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66"/>
        <w:gridCol w:w="1027"/>
        <w:gridCol w:w="766"/>
        <w:gridCol w:w="1750"/>
        <w:gridCol w:w="890"/>
        <w:gridCol w:w="850"/>
        <w:gridCol w:w="106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青年</w:t>
            </w: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8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严立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王立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青年</w:t>
            </w: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8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严立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商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青年</w:t>
            </w: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8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严立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王一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商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青年</w:t>
            </w:r>
            <w:r>
              <w:rPr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8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严立峰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决赛     男子青年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 xml:space="preserve">  14:05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严立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决赛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女子青年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3:30  </w:t>
      </w:r>
      <w:r>
        <w:rPr>
          <w:rFonts w:cs="宋体;SimSun" w:ascii="宋体;SimSun" w:hAnsi="宋体;SimSun"/>
          <w:sz w:val="28"/>
          <w:szCs w:val="28"/>
        </w:rPr>
        <w:t>14:1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严立峰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/>
        <w:t>日上午径赛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4"/>
        <w:gridCol w:w="1038"/>
        <w:gridCol w:w="870"/>
        <w:gridCol w:w="1758"/>
        <w:gridCol w:w="847"/>
        <w:gridCol w:w="931"/>
        <w:gridCol w:w="11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日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罗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餐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中年</w:t>
            </w: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邵艳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魏金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中年</w:t>
            </w: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邵艳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李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中年</w:t>
            </w: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邵艳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中年</w:t>
            </w:r>
            <w:r>
              <w:rPr>
                <w:sz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邵艳菡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ascii="宋体;SimSun" w:hAnsi="宋体;SimSun" w:cs="宋体;SimSun"/>
          <w:sz w:val="28"/>
          <w:szCs w:val="28"/>
        </w:rPr>
        <w:t xml:space="preserve">      决赛    男子中年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 </w:t>
      </w:r>
      <w:r>
        <w:rPr>
          <w:rFonts w:cs="宋体;SimSun" w:ascii="宋体;SimSun" w:hAnsi="宋体;SimSun"/>
          <w:sz w:val="28"/>
          <w:szCs w:val="28"/>
        </w:rPr>
        <w:t xml:space="preserve">13:30  </w:t>
      </w:r>
      <w:r>
        <w:rPr>
          <w:rFonts w:cs="宋体;SimSun" w:ascii="宋体;SimSun" w:hAnsi="宋体;SimSun"/>
          <w:sz w:val="28"/>
          <w:szCs w:val="28"/>
        </w:rPr>
        <w:t>14:1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邵艳菡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ascii="宋体;SimSun" w:hAnsi="宋体;SimSun" w:cs="宋体;SimSun"/>
          <w:sz w:val="28"/>
          <w:szCs w:val="28"/>
        </w:rPr>
        <w:t xml:space="preserve">      决赛    女子中年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 </w:t>
      </w:r>
      <w:r>
        <w:rPr>
          <w:rFonts w:cs="宋体;SimSun" w:ascii="宋体;SimSun" w:hAnsi="宋体;SimSun"/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 xml:space="preserve">  14:20</w:t>
      </w:r>
      <w:r>
        <w:rPr>
          <w:rFonts w:ascii="宋体;SimSun" w:hAnsi="宋体;SimSun" w:cs="宋体;SimSun"/>
          <w:sz w:val="28"/>
          <w:szCs w:val="28"/>
        </w:rPr>
        <w:t>邵艳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项目负责人需提前一天电话通知运动员，比赛当日提前半小时跟运动员接头并带去检录，发号码布。比赛项目结束马上将号码布交还胡巍</w:t>
      </w:r>
      <w:r>
        <w:rPr>
          <w:b/>
          <w:sz w:val="32"/>
          <w:szCs w:val="32"/>
        </w:rPr>
        <w:t>13805792090</w:t>
      </w:r>
      <w:r>
        <w:rPr>
          <w:b/>
          <w:sz w:val="32"/>
          <w:szCs w:val="32"/>
        </w:rPr>
        <w:t>，并报比赛名次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/>
        <w:t>日上午田赛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2"/>
        <w:gridCol w:w="1048"/>
        <w:gridCol w:w="877"/>
        <w:gridCol w:w="1767"/>
        <w:gridCol w:w="857"/>
        <w:gridCol w:w="893"/>
        <w:gridCol w:w="103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曹振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青年跳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严立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青年跳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严立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老年跳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刘志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王美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老年跳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刘志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中年跳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韩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彭光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直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中年跳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韩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项目负责人需提前一天电话通知运动员，比赛当日提前半小时跟运动员接头并带去检录，发号码布。比赛项目结束马上将号码布交还胡巍</w:t>
      </w:r>
      <w:r>
        <w:rPr>
          <w:rFonts w:eastAsia="黑体;SimHei" w:ascii="黑体;SimHei" w:hAnsi="黑体;SimHei"/>
          <w:b/>
          <w:sz w:val="32"/>
          <w:szCs w:val="32"/>
        </w:rPr>
        <w:t>13805792090</w:t>
      </w:r>
      <w:r>
        <w:rPr>
          <w:rFonts w:ascii="黑体;SimHei" w:hAnsi="黑体;SimHei" w:eastAsia="黑体;SimHei"/>
          <w:b/>
          <w:sz w:val="32"/>
          <w:szCs w:val="32"/>
        </w:rPr>
        <w:t>，并报比赛名次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下午径赛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9"/>
        <w:gridCol w:w="1036"/>
        <w:gridCol w:w="869"/>
        <w:gridCol w:w="1762"/>
        <w:gridCol w:w="855"/>
        <w:gridCol w:w="930"/>
        <w:gridCol w:w="11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王立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青年</w:t>
            </w:r>
            <w:r>
              <w:rPr>
                <w:sz w:val="24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韩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陈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青年</w:t>
            </w:r>
            <w:r>
              <w:rPr>
                <w:sz w:val="24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韩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郭海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中年</w:t>
            </w:r>
            <w:r>
              <w:rPr>
                <w:sz w:val="24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韩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李成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男子中年</w:t>
            </w:r>
            <w:r>
              <w:rPr>
                <w:sz w:val="24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韩冰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/>
        <w:t>日下午田赛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78"/>
        <w:gridCol w:w="1029"/>
        <w:gridCol w:w="864"/>
        <w:gridCol w:w="1725"/>
        <w:gridCol w:w="928"/>
        <w:gridCol w:w="928"/>
        <w:gridCol w:w="99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翁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直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中年铅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刘志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王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直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中年铅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刘志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华银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青年跳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刘志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郎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青年跳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刘志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魏金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中年跳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严立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王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直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中年跳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严立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注：项目负责人需提前一天电话通知运动员，比赛当日提前半小时跟运动员接头并带去检录，发号码布。比赛项目结束马上将号码布交还胡巍</w:t>
      </w:r>
      <w:r>
        <w:rPr>
          <w:rFonts w:eastAsia="黑体;SimHei" w:cs="宋体;SimSun" w:ascii="黑体;SimHei" w:hAnsi="黑体;SimHei"/>
          <w:b/>
          <w:sz w:val="32"/>
          <w:szCs w:val="32"/>
        </w:rPr>
        <w:t>13805792090</w:t>
      </w:r>
      <w:r>
        <w:rPr>
          <w:rFonts w:ascii="黑体;SimHei" w:hAnsi="黑体;SimHei" w:cs="宋体;SimSun" w:eastAsia="黑体;SimHei"/>
          <w:b/>
          <w:sz w:val="32"/>
          <w:szCs w:val="32"/>
        </w:rPr>
        <w:t>，并报比赛名次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/>
        <w:t>日上午径赛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66"/>
        <w:gridCol w:w="1032"/>
        <w:gridCol w:w="878"/>
        <w:gridCol w:w="1790"/>
        <w:gridCol w:w="849"/>
        <w:gridCol w:w="929"/>
        <w:gridCol w:w="111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商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青年</w:t>
            </w:r>
            <w:r>
              <w:rPr>
                <w:sz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张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王一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商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青年</w:t>
            </w:r>
            <w:r>
              <w:rPr>
                <w:sz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张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杨红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中年</w:t>
            </w:r>
            <w:r>
              <w:rPr>
                <w:sz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张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许小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中年</w:t>
            </w:r>
            <w:r>
              <w:rPr>
                <w:sz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张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朱瑞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老年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华银萍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范友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老年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华银萍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章爱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老年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4"/>
              </w:rPr>
              <w:t>9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华银萍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老年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4"/>
              </w:rPr>
              <w:t>9: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华银萍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项目负责人需提前一天电话通知运动员，比赛当日提前半小时跟运动员接头并带去检录，发号码布。比赛项目结束马上将号码布交还胡巍</w:t>
      </w:r>
      <w:r>
        <w:rPr>
          <w:rFonts w:eastAsia="黑体;SimHei" w:ascii="黑体;SimHei" w:hAnsi="黑体;SimHei"/>
          <w:b/>
          <w:sz w:val="32"/>
          <w:szCs w:val="32"/>
        </w:rPr>
        <w:t>13805792090</w:t>
      </w:r>
      <w:r>
        <w:rPr>
          <w:rFonts w:ascii="黑体;SimHei" w:hAnsi="黑体;SimHei" w:eastAsia="黑体;SimHei"/>
          <w:b/>
          <w:sz w:val="32"/>
          <w:szCs w:val="32"/>
        </w:rPr>
        <w:t>，并报比赛名次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/>
        <w:t>日上午田赛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2"/>
        <w:gridCol w:w="1040"/>
        <w:gridCol w:w="871"/>
        <w:gridCol w:w="1749"/>
        <w:gridCol w:w="848"/>
        <w:gridCol w:w="931"/>
        <w:gridCol w:w="106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华银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青年跳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骆燕红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郎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青年跳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骆燕红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孙丹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青年铅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章君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余春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餐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青年铅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章君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何林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直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中年铅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章君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沈国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中年铅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章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项目负责人需提前一天电话通知运动员，比赛当日提前半小时跟运动员接头并带去检录，发号码布。比赛项目结束马上将号码布交还胡巍</w:t>
      </w:r>
      <w:r>
        <w:rPr>
          <w:rFonts w:eastAsia="黑体;SimHei" w:ascii="黑体;SimHei" w:hAnsi="黑体;SimHei"/>
          <w:b/>
          <w:sz w:val="32"/>
          <w:szCs w:val="32"/>
        </w:rPr>
        <w:t>13805792090</w:t>
      </w:r>
      <w:r>
        <w:rPr>
          <w:rFonts w:ascii="黑体;SimHei" w:hAnsi="黑体;SimHei" w:eastAsia="黑体;SimHei"/>
          <w:b/>
          <w:sz w:val="32"/>
          <w:szCs w:val="32"/>
        </w:rPr>
        <w:t>，并报比赛名次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/>
        <w:t>日下午田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11"/>
        <w:gridCol w:w="1039"/>
        <w:gridCol w:w="871"/>
        <w:gridCol w:w="1747"/>
        <w:gridCol w:w="855"/>
        <w:gridCol w:w="931"/>
        <w:gridCol w:w="12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下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金国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直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青年铅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骆燕红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李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青年铅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骆燕红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李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中年跳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蒋卫红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彭光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直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女子中年跳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蒋卫红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范友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老年跳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蒋卫红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范友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男子老年跳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蒋卫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项目负责人需提前一天电话通知运动员，比赛当日提前半小时跟运动员接头并带去检录，发号码布。比赛项目结束马上将号码布交还胡巍</w:t>
      </w:r>
      <w:r>
        <w:rPr>
          <w:rFonts w:eastAsia="黑体;SimHei" w:ascii="黑体;SimHei" w:hAnsi="黑体;SimHei"/>
          <w:b/>
          <w:sz w:val="32"/>
          <w:szCs w:val="32"/>
        </w:rPr>
        <w:t>13805792090</w:t>
      </w:r>
      <w:r>
        <w:rPr>
          <w:rFonts w:ascii="黑体;SimHei" w:hAnsi="黑体;SimHei" w:eastAsia="黑体;SimHei"/>
          <w:b/>
          <w:sz w:val="32"/>
          <w:szCs w:val="32"/>
        </w:rPr>
        <w:t>，并报比赛名次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53:00Z</dcterms:created>
  <dc:creator>微软中国</dc:creator>
  <dc:description/>
  <cp:keywords/>
  <dc:language>en-US</dc:language>
  <cp:lastModifiedBy>Lenovo User</cp:lastModifiedBy>
  <dcterms:modified xsi:type="dcterms:W3CDTF">2013-11-08T08:44:00Z</dcterms:modified>
  <cp:revision>71</cp:revision>
  <dc:subject/>
  <dc:title/>
</cp:coreProperties>
</file>